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77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</wp:posOffset>
            </wp:positionH>
            <wp:positionV relativeFrom="paragraph">
              <wp:posOffset>-93980</wp:posOffset>
            </wp:positionV>
            <wp:extent cx="1002665" cy="1155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 xml:space="preserve">Забайкальское региональное отделение </w:t>
      </w:r>
      <w:r>
        <w:rPr>
          <w:b/>
          <w:i/>
          <w:sz w:val="32"/>
          <w:szCs w:val="32"/>
        </w:rPr>
        <w:t>ВДПО</w:t>
      </w:r>
      <w:r>
        <w:rPr>
          <w:b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265</wp:posOffset>
            </wp:positionH>
            <wp:positionV relativeFrom="paragraph">
              <wp:posOffset>38100</wp:posOffset>
            </wp:positionV>
            <wp:extent cx="92202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</w:t>
      </w:r>
      <w:r>
        <w:rPr>
          <w:b/>
        </w:rPr>
        <w:t>г.Чита , ул. Рахова, д.178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  <w:t>ИНН7536986476 КПП 753601001</w:t>
        <w:tab/>
      </w:r>
    </w:p>
    <w:p>
      <w:pPr>
        <w:pStyle w:val="Normal"/>
        <w:tabs>
          <w:tab w:val="clear" w:pos="708"/>
          <w:tab w:val="left" w:pos="4680" w:leader="none"/>
          <w:tab w:val="left" w:pos="77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Прайс-лист  </w:t>
      </w:r>
      <w:r>
        <w:rPr>
          <w:b/>
          <w:sz w:val="28"/>
          <w:szCs w:val="28"/>
        </w:rPr>
        <w:t>от 01 апреля  2025 года</w:t>
      </w:r>
    </w:p>
    <w:p>
      <w:pPr>
        <w:pStyle w:val="Normal"/>
        <w:tabs>
          <w:tab w:val="clear" w:pos="708"/>
          <w:tab w:val="left" w:pos="9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4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Телефон: 8 (3022) 31-55-59  , сот.тел. 8-914-444-35-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vdpo</w:t>
        </w:r>
        <w:r>
          <w:rPr>
            <w:rStyle w:val="InternetLink"/>
            <w:color w:val="0000FF"/>
            <w:sz w:val="20"/>
            <w:szCs w:val="20"/>
            <w:u w:val="single"/>
          </w:rPr>
          <w:t>7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Сайт</w:t>
      </w:r>
      <w:r>
        <w:rPr>
          <w:color w:val="0000FF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  <w:lang w:val="en-US"/>
        </w:rPr>
        <w:t>vdpo</w:t>
      </w:r>
      <w:r>
        <w:rPr>
          <w:color w:val="0000FF"/>
          <w:sz w:val="20"/>
          <w:szCs w:val="20"/>
          <w:u w:val="single"/>
        </w:rPr>
        <w:t>75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>Учебный сайт</w:t>
      </w:r>
      <w:r>
        <w:rPr>
          <w:color w:val="0000FF"/>
          <w:sz w:val="20"/>
          <w:szCs w:val="20"/>
          <w:u w:val="single"/>
        </w:rPr>
        <w:t xml:space="preserve"> </w:t>
      </w:r>
      <w:bookmarkStart w:id="0" w:name="_Hlk98753206"/>
      <w:bookmarkEnd w:id="0"/>
      <w:r>
        <w:rPr>
          <w:b/>
          <w:color w:val="0000FF"/>
          <w:sz w:val="20"/>
          <w:szCs w:val="20"/>
          <w:u w:val="single"/>
          <w:lang w:val="en-US"/>
        </w:rPr>
        <w:t>vdpo</w:t>
      </w:r>
      <w:r>
        <w:rPr>
          <w:b/>
          <w:color w:val="0000FF"/>
          <w:sz w:val="20"/>
          <w:szCs w:val="20"/>
          <w:u w:val="single"/>
        </w:rPr>
        <w:t>75.</w:t>
      </w:r>
      <w:r>
        <w:rPr>
          <w:b/>
          <w:color w:val="0000FF"/>
          <w:sz w:val="20"/>
          <w:szCs w:val="20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25"/>
        <w:gridCol w:w="3634"/>
        <w:gridCol w:w="8"/>
      </w:tblGrid>
      <w:tr>
        <w:trPr>
          <w:trHeight w:val="263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  <w:t>Огнетушители «ПОРОШКОВЫЕ»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2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9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нетушители порошковые предназначе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тушения твердых тлеющих материалов (А), легко воспламеняющихся жидкостей (В), горючих газов (С), электрооборудования, находящегося под напряжением до 1000 В (Е).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3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-4 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5 (з)/ОП-6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50-00/1 3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8 (з)/ ОП-10(з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00-00/1 8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-25/ОП-35/ОП-50 (з) передвижны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00/6 950/10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-70/ОП-100 (з) передвиж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/19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тушитель Finfire "Таб" (автономное устройство порошкового пожаротушения,защищаемый объём до 2,5 м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5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тушитель Finfire "Сфера" (автономное устройство порошкового пожаротушения,защищаемый объём до 5 м3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 2</w:t>
            </w:r>
            <w:r>
              <w:rPr>
                <w:b/>
                <w:sz w:val="20"/>
                <w:szCs w:val="20"/>
              </w:rPr>
              <w:t>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номное устройство пожаротушения АМУЛЕТ Stick 7:10 (огнетушитель электро-оборудования , для защиты объёмов от 7 до 10 литров электрощи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35</w:t>
            </w:r>
            <w:r>
              <w:rPr>
                <w:b/>
                <w:sz w:val="20"/>
                <w:szCs w:val="20"/>
              </w:rPr>
              <w:t>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ление универса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ы транспортные  (для ОП-2 (ОУ-2); ОП-4 (ОУ-3) ;ОП-5(ОП-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20,530,54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ставки под огнетушитель П-10,15,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30,59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green"/>
                <w:shd w:fill="FF0000" w:val="clear"/>
              </w:rPr>
              <w:t>Огнетушители «УГЛЕКИСЛОТНЫЕ»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5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гнетушители углекислотные предназначены для тушения легко воспламеняющихся жидкостей (В), горючих газов (С), электрооборудования, находящегося под напряжением до 10 Кв (Е)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68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-3 (5л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9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5 (7,2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7/ОУ-10 с тележк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50/7 6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1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0 4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-25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8 000-00 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У-50 передвиж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Огнетушители «ВОЗДУШНО-ПЕННЫЕ»и «ВОДНО_ЭМУЛЬСИОННЫЕ»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-4 лет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гнетушители ОВП предназначены для тушения твердых тлеющих материалов (А) и горючих жидкостей (В).</w:t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П-8 лет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2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4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5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8 (з)-АВСЕ  морозостой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00- 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Э-8 (з)-АВСЕ  лет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Средства спасения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й  фильтрующий малогабаритный самоспасатель (УФМС) «Шанс 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200-0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органов дыхания, зрения и кожных покровов головы человека от токсичных продуктов горения, а также других опасных химических веществ и аэрозолей при эвакуации из зданий и помещений во время пожара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пасатель  фильтрующий «Газодымозащитный комплект «Гарант-1» универсаль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9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 для самоспасателей фильтующих «Шанс-2»/ «Шанс-3»/ «Шанс-5»/ «Шанс-1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50/4000/4500/53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назначены для хранения самоспасателей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арь Космос 9199LED зеленый (ручной, 190 лм,1 режим,24 ч,аккумулято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Огнетушители «РАНЦЕВЫЕ»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-18  «Ермак» (гидропульт метал., мягк.корпу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6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П-15 ЕРМАК (гидропульт метал., пластиковый корпус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мкость ранца - 15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цевый лесной опрыскиватель (РЛО Лесник)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444444"/>
                <w:sz w:val="18"/>
                <w:szCs w:val="18"/>
                <w:shd w:fill="FFFFFF" w:val="clear"/>
              </w:rPr>
              <w:t>Э</w:t>
            </w:r>
            <w:r>
              <w:rPr>
                <w:b/>
                <w:sz w:val="18"/>
                <w:szCs w:val="18"/>
                <w:shd w:fill="FFFFFF" w:val="clear"/>
              </w:rPr>
              <w:t>ксплуатируется в комплекте с ручным насосом-гидропультом, который присоединяется к формовой емкости при помощи пластикового шланга и обеспечивает непрерывную подачу воды из емкост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ранца - 15 литров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нцевый лесной огнетушитель РЛО-Мп (гидропульт из полипропилена, в чехле). </w:t>
            </w:r>
            <w:r>
              <w:rPr>
                <w:b/>
                <w:sz w:val="18"/>
                <w:szCs w:val="18"/>
              </w:rPr>
              <w:t>Предназначен для локализации и тушения очагов природных и лесных пожаров.</w:t>
            </w:r>
            <w:r>
              <w:rPr>
                <w:b/>
                <w:sz w:val="20"/>
                <w:szCs w:val="20"/>
              </w:rPr>
              <w:t xml:space="preserve">  И</w:t>
            </w:r>
            <w:r>
              <w:rPr>
                <w:b/>
                <w:sz w:val="18"/>
                <w:szCs w:val="18"/>
                <w:shd w:fill="FFFFFF" w:val="clear"/>
              </w:rPr>
              <w:t>зготовлен из водонепроницаемой прорезиненной мягкой емкости, объемом 18 л, которая помещена в чехол из смесовой ткани. К ёмкости через штуцер подсоединён резиновый шланг, к которому в свою очередь подсоединён гидропуль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8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кость ранца - 18 литров</w:t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  <w:shd w:fill="FF0000" w:val="clear"/>
              </w:rPr>
              <w:t>СТВОЛ пожарный</w:t>
            </w:r>
            <w:r>
              <w:rPr>
                <w:b/>
                <w:sz w:val="16"/>
                <w:szCs w:val="16"/>
              </w:rPr>
              <w:t xml:space="preserve"> </w:t>
              <w:tab/>
            </w:r>
            <w:r>
              <w:rPr>
                <w:b/>
                <w:sz w:val="16"/>
                <w:szCs w:val="16"/>
                <w:highlight w:val="green"/>
              </w:rPr>
              <w:t>ГИДРАНТЫ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-50 Алюминиевый/Пластико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/150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тволами оснащаются пожарные рука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волы служат для формирования струи, при подаче воды. Стволы серии СВП предназначены для водно-пенного раство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СК-5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П-5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2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КЗ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5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СП-70 Алюминиев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0-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анты 0,5-3,5 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РУКАВА пожарные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«СИБТЕКС»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50 мм. в сборе с ГР-50 ( с внутренним гидроизоляционным покрытием из полимеров без наружного защитного покрытия 1,0 Мпа для внутренних и наружных пожарных кранов) (20±1м) пр-во Россия (АО «РУКАВ», г.Бийс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уются для подачи воды к месту возгорания. Применяется для зданий и сооружений, в жилых зданиях, учебных и медучереждениях, офисах, банках, магазинах, торговых центрах.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"АЛТЕКС" D-50 мм. в сборе с ГР-50 А (20±1м) УХЛ-1 (-60+40 С) ( без наружного защитного покрытия, с внутренним гидроизоляционным покрытием из полимеров,  1,6 Мпа ) для мобильных средств пожаротушения (РПМ) пр-во Россия (АО «РУКАВ», г.Бийс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рименяется для транспортирования огнетушащих веществ под избыточным давлением для мобильных средств пожаротушения (РПМ)</w:t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напорный "ГЕТЕКС"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50 мм. в сборе с ГР-50( с внутренним гидроизоляционным покрытием из полимеров без наружного защитного покрытия 1,6 Мпа морозостойкий ) (20±1м) пр-во Россия (АО «РУКАВ», г.Бийс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hyperlink r:id="rId5" w:tgtFrame="_blank">
              <w:r>
                <w:rPr>
                  <w:rStyle w:val="InternetLink"/>
                  <w:b/>
                  <w:sz w:val="16"/>
                  <w:szCs w:val="16"/>
                  <w:shd w:fill="FFFFFF" w:val="clear"/>
                </w:rPr>
                <w:t>Применяется для транспортирования огнетушащих веществ под избыточным давлением, износостойкий  (обладает повышенной стойкостью к износу (истиранию),  для мобильных средств пожаротушения (РПМ). Для зданий и сооружений, для всех видов транспорта, для нефтяной промышленности, для оснащения пожарной техники, для подсоединения к гидрантам.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/>
              </w:r>
            </w:hyperlink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ав пожарный напорный </w:t>
            </w: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b/>
                <w:sz w:val="18"/>
                <w:szCs w:val="18"/>
              </w:rPr>
              <w:t>-65 «Классик» (с внутренним гидроизоляционным покрытием из полимеров без наружного защитного покрытия 1,0 Мпа для внутренних и наружных пожарных кранов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внутренних пожарных кранов , пожарной техники и мотопом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не 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"АЛТЕКС" D-65 мм. в сборе с ГР-65 А (20±1м) УХЛ-1 (-60+40 С) ( без наружного защитного покрытия, с внутренним гидроизоляционным покрытием из полимеров,  1,6 Мпа ) для мобильных средств пожаротушения (РПМ) пр-во Россия (АО «РУКАВ», г.Бийс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Применяется для транспортирования огнетушащих веществ под избыточным давлением для мобильных средств пожаротушения (РПМ).</w:t>
            </w:r>
          </w:p>
        </w:tc>
      </w:tr>
      <w:tr>
        <w:trPr>
          <w:trHeight w:val="19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напорный "ГЕТЕКС" D-80 мм. в сборе с ГР-80 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shd w:fill="FFFFFF" w:val="clear"/>
              </w:rPr>
            </w:pPr>
            <w:hyperlink r:id="rId7" w:tgtFrame="_blank">
              <w:r>
                <w:rPr>
                  <w:rStyle w:val="InternetLink"/>
                  <w:b/>
                  <w:sz w:val="16"/>
                  <w:szCs w:val="16"/>
                  <w:shd w:fill="FFFFFF" w:val="clear"/>
                </w:rPr>
                <w:t>Применяется для транспортирования огнетушащих веществ под избыточным давлением, износостойкий  (обладает повышенной стойкостью к износу (истиранию),  для мобильных средств пожаротушения (РПМ). Для зданий и сооружений, для всех видов транспорта, для нефтяной промышленности, для оснащения пожарной техники, для подсоединения к гидрантам.</w:t>
              </w:r>
            </w:hyperlink>
          </w:p>
          <w:p>
            <w:pPr>
              <w:pStyle w:val="Normal"/>
              <w:rPr/>
            </w:pPr>
            <w:hyperlink r:id="rId8" w:tgtFrame="_blank">
              <w:r>
                <w:rPr/>
              </w:r>
            </w:hyperlink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пожарный напорный «СЕЛЕКТ" D-80 мм. в сборе с ГР-80 ( с внутренним гидроизоляционным покрытием из полимеров без наружного защитного покрытия 1,6 Мпа морозостойкий ) (20±1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ся для мобильных средств пожаротуш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ав  всасывающий  гофрированный  класс  "В" группа  "1"  50 мм с головками ГР-50 (4 м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тся для пожарной техники и мотопомп  (морозостойкий)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ав  всасывающий  гофрированный  класс  "В" группа  "1" 75мм с головками ГР-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50-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меняется для пожарной техники и мотопомп  (морозостойкий)</w:t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РАСТРУБЫ и ШЛАНГИ к огнетушителя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руб к огнетушителям ОУ-1,2,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дназначены для образования снегообразной массы огнетушащего вещества. Пеногенератор предназначен для создания пены соответствующей крат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ланг к огнетушителям ОП-4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ланг к огнетушителям ОУ-10,15,2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-1,0 м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нг к огнетушителям ОП-3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green"/>
              </w:rPr>
              <w:t>ГОЛОВКИ соединительные пожарны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М-50, ГЦ-50, ГР-50 алю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/220/28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и соединительные пожарные предназначены для установки соединений в пожарных кранах, магистральных линиях, при установке водопенного оборудования. Головки ГЗ применяются в качестве заглуше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М-65, ГЦ-65, ГР-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/360/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П 50/65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50/8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П 65/80 переходны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ПОЖАРНЫЙ инвентар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пож. полотно ПП-300/ПП-600 (1,5*2,0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/7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жарный щит предназначен для размещения первичных средств пожаротушения, немеханизированного инструмента и пожарного инвентаря, в производственных и складских помещениях не оборудованных внутренними противопожарным водопаровым и автоматическими установками пожаротушения, на территории предприятий, не имеющи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ружного водопров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пата пожарная ( совк., штык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пор для щита пожарн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ор пожарный  облегченн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едро пожарное конусно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м пожарный лег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5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т пож. метал.  откр. типа 1250*1050 мм. неукомп./ укомпл. (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лом ,багор, лопата пожарная совковая, лопата пожарная штыковая, ведро пожарное конусное -2 шт., противопожарное полотно  ПП-300 (кошма) 2,4 м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00-00/5 0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т пожарный закрытый ЩП-4 (1000*1300*300 мм) металлический, дверь решетка и почтовым замком неукомп./укомп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0/12 000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ьный пожарный пост МПП-2  BOXSAN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назначен для размещения двух огнетушителей ОП-4 или ОП-5 и противопожарного полотна. Наличие колес позволяет оперативно перемещать оборудование к  месту возгорания. Изготовлен из высокопрочного полимера. Размер :930х350х400 мм. В комплектацию входит противопожарное полотно ПП-600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ый ящик-щит BOXSAND 1200х900х800 мм. (Лопата пожарная совковая-1 шт., Лопата пожарная штыковая-1шт., Лопата  BOXSAND-1шт., Ведро конусное-2 шт., Огнетушитель ОП-4, замок с унифицированным ключом, Брелок  BOXSAN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с: 20 кг. (вес с песком 1000 кг)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 :полиэтилен ротационный повышенной плот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.эксплуатации: -35…+50 С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вет:красны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полнительное оборудо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ата пожарная совковая (1200 мм) – 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пата пожарная штыковая (1200 мм) – 1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пата </w:t>
            </w:r>
            <w:r>
              <w:rPr>
                <w:b/>
                <w:sz w:val="18"/>
                <w:szCs w:val="18"/>
                <w:lang w:val="en-US"/>
              </w:rPr>
              <w:t>BOXSAND</w:t>
            </w:r>
            <w:r>
              <w:rPr>
                <w:b/>
                <w:sz w:val="18"/>
                <w:szCs w:val="18"/>
              </w:rPr>
              <w:t xml:space="preserve"> (материал совка-сталь; материал черенка -дюралюминий; ручка полимер)-1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едро конусное – 2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нетушитель ОП-4 – 2 шт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ок с унифицированным ключ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релок </w:t>
            </w:r>
            <w:r>
              <w:rPr>
                <w:b/>
                <w:sz w:val="18"/>
                <w:szCs w:val="18"/>
                <w:lang w:val="en-US"/>
              </w:rPr>
              <w:t>BOXSAN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ЗНАКИ пожарной безопасност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ки на самоклеющейся пленке </w:t>
            </w:r>
            <w:r>
              <w:rPr>
                <w:b/>
                <w:bCs/>
                <w:sz w:val="20"/>
                <w:szCs w:val="20"/>
              </w:rPr>
              <w:t>в ассортимен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55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сут информацию предупреждающего, запрещающего и другого характе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 фотолюминесцентный (согласно ГОС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80</w:t>
            </w:r>
            <w:r>
              <w:rPr>
                <w:b/>
                <w:sz w:val="20"/>
                <w:szCs w:val="20"/>
                <w:lang w:val="en-US"/>
              </w:rPr>
              <w:t>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эвакуации А-2 на пластике светоотра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Т 34428-2018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Диэлектрические издел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жницы диэлектрическ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рик диэлектрический 75х75х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рик диэлектрический 50 х 50х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ЛЕСТНИЦ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а ВПС-30 (30 м) пожарная спасательная в чех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 используются в пожарных частях и подразделениях ГО для борьбы с очагами пожара и выполнения спасательных работ на высотах, для подъема на этажи зданий через ок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а ВПС-50 (50 м) пожарная спасательная в чехл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палка металлическа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штурм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5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стница – трехколенная алюмин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ШКАФЫ ПОЖАРНЫ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100 под огнетушител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расный, белый)270*6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00-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ы пожарные предназначены для размещения первичных средств пожаротуш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ожарных рукавов и огнетушите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310 под пожарный рука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расный, белый)540-650-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90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аф ШПК-315 (пож. Рукав + огн-ль) (красный, белый)840*650*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каф ШПК-320 (пож. Рукав + 2 огн-ля) 540*700*1280*230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950-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пан  для пожарного шкафа КПЛ-50 латунь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-Ц (прямой,муфта-цап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 для пожарного шкафа КПЛ-50 лату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-М (прямой,муфта-муфт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8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пан  для пожарного шкафа КПЛ-50 латун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Ц (угловой,муфта-цап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пожарного крана КПК-Ч-50 (чугун, М-Ц, угловой, 125 град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пан пожарного крана КПК-Ч-65 (чугун, М-Ц, угловой, 125 град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-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щик для хранения ключей (ключница) К-01(для 1-го ключа) белая, красная (104х106х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03 (для 3-х ключей) белая, красная (144х106х35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10 (для 10-ти ключей) белая, красная (250х206х5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хранения ключей (ключница) К-20 (для 20-ти ключей) белая, красная (250х206х5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песка 0,5 м3 металл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6 9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щик для песка 0,1 м3 металличе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3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green"/>
              </w:rPr>
              <w:t>АПТЕЧ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МГЗ (основные вложения) (10 вложений) (сум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67171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зовый комплект КИМГЗ по Приказу МЧС РФ №633 с изм.от 23.01.2014г. №23 в соответствии с приказом МИНЗДРАВА РФ №70н от 15.02.2013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ИМГЗ (основные вложения+дополнение) (14 вложени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Защитных Сооружений ( на 100-150 че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Защитных Сооружений ( на 400-600 чел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осилки тканевые  МЧС – 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2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осилки медицинские мягкие бескаркасные огнестойкие (огнезащитны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485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ьный противохимический пакет  ИПП-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textAlignment w:val="baseline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дивидуальный перевязочный пакет ИПП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крывало спасательное изотермическое 160Х210 с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ервой помощи работникам (в пласт.чемоданчике), по приказу МЗ РФ №1331 н от 15.12.2020  г.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3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для оказания 1-ой помощи работникам (приказ №262н от 24.05.2024 г.)                                                       (с 1 сентября действует приказ №262н взамен №1331н) пласт.чемо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Автомобильная «СТС АВТО» (приказ №1080н от 08.10.2020г.)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Автомобильная "СТС АВТО" (приказ №260н от 24.05.2024 г.)    пласт.чемо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для образовательных учреждений (приказ 261н от 24.05.2024г.) пласт.чемод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Коллективная для ОФИСА и ПРОИЗВОДСТВА «СТС» ( до 30 чел. )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8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РОИЗВОДСТВЕННАЯ «СТС» ( до 30 чел. ) (сумка или пластик.шка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ОФИСНАЯ «СТС» ( до 30 чел. ) (пласт.шкаф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700,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ПРОТИВООЖОГОВАЯ «СТС»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8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УНИВЕРСАЛЬНАЯ (пласт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птечка для детских и учебных заведений (пластик.шкаф/металл.шкаф/сум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/3800/2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универсальная (Антистресс) (пластик.чемодан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птечка индивидуальная «СТС-МИНИ» (картонный футляр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ал для аптечки металлический (300х260х16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пластиковый (260х300х13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50,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навесной металлический с замком (330х280х14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аф для аптечек навесной металлический с замком (400х360х14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Лесопожарное оборудование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94"/>
        <w:gridCol w:w="4188"/>
        <w:gridCol w:w="1883"/>
      </w:tblGrid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34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Аппараты зажигательные</w:t>
            </w:r>
          </w:p>
        </w:tc>
        <w:tc>
          <w:tcPr>
            <w:tcW w:w="6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оздуходувки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Р (ручной, пластик, 5л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 GB227 (бензинова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-1 (ручной, нерж, 1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-опрыскиватель PS257 (ранцевая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ЗР-5.5 (ранцевый, сталь, 5,5л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духодувка-опрыскиватель лесопожарная "Тайга" (15 л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582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tLeast" w:line="660" w:before="0" w:after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З-4 "Ермак"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750,00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ка лесопожарная ранцевая «Ангара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Экипировка и оснащение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Емкости пожарные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ска пожарного (защитная) </w:t>
            </w:r>
            <w:r>
              <w:rPr>
                <w:rFonts w:cs="Times New Roman" w:ascii="Times New Roman" w:hAnsi="Times New Roman"/>
                <w:iCs/>
                <w:color w:val="0E0E0E"/>
                <w:spacing w:val="-15"/>
                <w:kern w:val="2"/>
                <w:sz w:val="20"/>
                <w:szCs w:val="20"/>
              </w:rPr>
              <w:t>КЗ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ая емкость (подушка) «РДВ-1000П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зодымозащитный респиратор «Шанс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усная емкость «РДВ-1000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азодымозащитный противогаз (ГДЗП) «Шанс»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Средства оповеще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стюм противоэнцефалит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гафон М-10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П-1 пакет перевязочны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гафон ЭМ 20 С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индивидуальный противоожоговый с перевязочным пакетом КИП №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диостанция </w:t>
            </w:r>
            <w:r>
              <w:rPr>
                <w:b/>
                <w:bCs/>
                <w:sz w:val="20"/>
                <w:szCs w:val="20"/>
                <w:lang w:val="en-US"/>
              </w:rPr>
              <w:t>Lira P-210 L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по запросу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ЕЦИАЛЬНАЯ ОГНЕЗАЩИТНАЯ НАКИДКА «ШАНС»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50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Ручной инструмент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чка индивидуальная лесного пожарно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50 </w:t>
            </w:r>
            <w:r>
              <w:rPr>
                <w:b/>
                <w:bCs/>
                <w:sz w:val="20"/>
                <w:szCs w:val="20"/>
              </w:rPr>
              <w:t>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пушка металлическая с черенк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00 ₽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течка групповая лесного пожарного «Шанс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300 </w:t>
            </w:r>
            <w:r>
              <w:rPr>
                <w:b/>
                <w:bCs/>
                <w:sz w:val="20"/>
                <w:szCs w:val="20"/>
              </w:rPr>
              <w:t>₽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опушка резиновая с черенком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400 ₽ 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СЕКЦИОННЫ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 500 ₽ 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бли лесопожарные ВИЛЬЧАТЫЕ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500 ₽ </w:t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поги специальные термостойкие резиновые для пожарных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500 ₽ </w:t>
            </w:r>
          </w:p>
        </w:tc>
        <w:tc>
          <w:tcPr>
            <w:tcW w:w="4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т специальной защитной одежды от тепловых воздействий КСЗО ТВ тип У,вид Б, брезен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00 ₽</w:t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редседатель ЗРО  ВДПО _________________Э.В.Иванов</w:t>
      </w:r>
    </w:p>
    <w:sectPr>
      <w:type w:val="nextPage"/>
      <w:pgSz w:w="11906" w:h="16838"/>
      <w:pgMar w:left="35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dpo75@yandex.ru" TargetMode="External"/><Relationship Id="rId5" Type="http://schemas.openxmlformats.org/officeDocument/2006/relationships/hyperlink" Target="http://www.rukav.biz/upload/iblock/2c2/2c2baff04d1691c4859fc5758c12fa22.jpg" TargetMode="External"/><Relationship Id="rId6" Type="http://schemas.openxmlformats.org/officeDocument/2006/relationships/hyperlink" Target="http://www.rukav.biz/upload/iblock/2c2/2c2baff04d1691c4859fc5758c12fa22.jpg" TargetMode="External"/><Relationship Id="rId7" Type="http://schemas.openxmlformats.org/officeDocument/2006/relationships/hyperlink" Target="http://www.rukav.biz/upload/iblock/2c2/2c2baff04d1691c4859fc5758c12fa22.jpg" TargetMode="External"/><Relationship Id="rId8" Type="http://schemas.openxmlformats.org/officeDocument/2006/relationships/hyperlink" Target="http://www.rukav.biz/upload/iblock/2c2/2c2baff04d1691c4859fc5758c12fa22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User</dc:creator>
  <dc:description/>
  <cp:keywords/>
  <dc:language>en-US</dc:language>
  <cp:lastModifiedBy>Office</cp:lastModifiedBy>
  <cp:lastPrinted>2024-08-29T16:40:00Z</cp:lastPrinted>
  <dcterms:modified xsi:type="dcterms:W3CDTF">2025-04-04T00:34:00Z</dcterms:modified>
  <cp:revision>314</cp:revision>
  <dc:subject/>
  <dc:title/>
</cp:coreProperties>
</file>