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  <w:tab w:val="left" w:pos="7740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3255</wp:posOffset>
            </wp:positionH>
            <wp:positionV relativeFrom="paragraph">
              <wp:posOffset>-93980</wp:posOffset>
            </wp:positionV>
            <wp:extent cx="1002665" cy="115506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  <w:lang w:val="en-US" w:eastAsia="en-US"/>
        </w:rPr>
        <w:t xml:space="preserve">Забайкальское региональное отделение </w:t>
      </w:r>
      <w:r>
        <w:rPr>
          <w:b/>
          <w:i/>
          <w:sz w:val="32"/>
          <w:szCs w:val="32"/>
        </w:rPr>
        <w:t>ВДПО</w:t>
      </w:r>
      <w:r>
        <w:rPr>
          <w:b/>
        </w:rPr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68265</wp:posOffset>
            </wp:positionH>
            <wp:positionV relativeFrom="paragraph">
              <wp:posOffset>38100</wp:posOffset>
            </wp:positionV>
            <wp:extent cx="922020" cy="876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</w:t>
      </w:r>
      <w:r>
        <w:rPr>
          <w:b/>
        </w:rPr>
        <w:t>г.Чита , ул. Рахова, д.178</w:t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</w:rPr>
      </w:pPr>
      <w:r>
        <w:rPr>
          <w:b/>
        </w:rPr>
        <w:t>ИНН7536986476 КПП 753601001</w:t>
        <w:tab/>
      </w:r>
    </w:p>
    <w:p>
      <w:pPr>
        <w:pStyle w:val="Normal"/>
        <w:tabs>
          <w:tab w:val="clear" w:pos="708"/>
          <w:tab w:val="left" w:pos="4680" w:leader="none"/>
          <w:tab w:val="left" w:pos="774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994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 xml:space="preserve">Прайс-лист  </w:t>
      </w:r>
      <w:r>
        <w:rPr>
          <w:b/>
          <w:sz w:val="28"/>
          <w:szCs w:val="28"/>
        </w:rPr>
        <w:t>от 14  мая  2025 года</w:t>
      </w:r>
    </w:p>
    <w:p>
      <w:pPr>
        <w:pStyle w:val="Normal"/>
        <w:tabs>
          <w:tab w:val="clear" w:pos="708"/>
          <w:tab w:val="left" w:pos="994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945" w:leader="none"/>
        </w:tabs>
        <w:jc w:val="center"/>
        <w:rPr>
          <w:b/>
          <w:b/>
          <w:sz w:val="28"/>
          <w:szCs w:val="28"/>
        </w:rPr>
      </w:pPr>
      <w:r>
        <w:rPr>
          <w:b/>
        </w:rPr>
        <w:t>Телефон: 8 (3022) 31-55-59  , сот.тел. 8-914-444-35-2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4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vdpo</w:t>
        </w:r>
        <w:r>
          <w:rPr>
            <w:rStyle w:val="InternetLink"/>
            <w:color w:val="0000FF"/>
            <w:sz w:val="20"/>
            <w:szCs w:val="20"/>
            <w:u w:val="single"/>
          </w:rPr>
          <w:t>75@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yandex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color w:val="0000FF"/>
          <w:sz w:val="20"/>
          <w:szCs w:val="20"/>
        </w:rPr>
        <w:t xml:space="preserve">                                         </w:t>
      </w:r>
      <w:r>
        <w:rPr>
          <w:color w:val="000000"/>
          <w:sz w:val="20"/>
          <w:szCs w:val="20"/>
        </w:rPr>
        <w:t>Сайт</w:t>
      </w:r>
      <w:r>
        <w:rPr>
          <w:color w:val="0000FF"/>
          <w:sz w:val="20"/>
          <w:szCs w:val="20"/>
          <w:u w:val="single"/>
        </w:rPr>
        <w:t xml:space="preserve"> </w:t>
      </w:r>
      <w:r>
        <w:rPr>
          <w:color w:val="0000FF"/>
          <w:sz w:val="20"/>
          <w:szCs w:val="20"/>
          <w:u w:val="single"/>
          <w:lang w:val="en-US"/>
        </w:rPr>
        <w:t>vdpo</w:t>
      </w:r>
      <w:r>
        <w:rPr>
          <w:color w:val="0000FF"/>
          <w:sz w:val="20"/>
          <w:szCs w:val="20"/>
          <w:u w:val="single"/>
        </w:rPr>
        <w:t>75.</w:t>
      </w:r>
      <w:r>
        <w:rPr>
          <w:color w:val="0000FF"/>
          <w:sz w:val="20"/>
          <w:szCs w:val="20"/>
          <w:u w:val="single"/>
          <w:lang w:val="en-US"/>
        </w:rPr>
        <w:t>ru</w:t>
      </w:r>
      <w:r>
        <w:rPr>
          <w:color w:val="0000FF"/>
          <w:sz w:val="20"/>
          <w:szCs w:val="20"/>
        </w:rPr>
        <w:t xml:space="preserve">  </w:t>
      </w:r>
      <w:r>
        <w:rPr>
          <w:sz w:val="20"/>
          <w:szCs w:val="20"/>
        </w:rPr>
        <w:t>Учебный сайт</w:t>
      </w:r>
      <w:r>
        <w:rPr>
          <w:color w:val="0000FF"/>
          <w:sz w:val="20"/>
          <w:szCs w:val="20"/>
          <w:u w:val="single"/>
        </w:rPr>
        <w:t xml:space="preserve"> </w:t>
      </w:r>
      <w:bookmarkStart w:id="0" w:name="_Hlk98753206"/>
      <w:bookmarkEnd w:id="0"/>
      <w:r>
        <w:rPr>
          <w:b/>
          <w:color w:val="0000FF"/>
          <w:sz w:val="20"/>
          <w:szCs w:val="20"/>
          <w:u w:val="single"/>
          <w:lang w:val="en-US"/>
        </w:rPr>
        <w:t>vdpo</w:t>
      </w:r>
      <w:r>
        <w:rPr>
          <w:b/>
          <w:color w:val="0000FF"/>
          <w:sz w:val="20"/>
          <w:szCs w:val="20"/>
          <w:u w:val="single"/>
        </w:rPr>
        <w:t>75.</w:t>
      </w:r>
      <w:r>
        <w:rPr>
          <w:b/>
          <w:color w:val="0000FF"/>
          <w:sz w:val="20"/>
          <w:szCs w:val="20"/>
          <w:u w:val="single"/>
          <w:lang w:val="en-US"/>
        </w:rPr>
        <w:t>ru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325"/>
        <w:gridCol w:w="3634"/>
        <w:gridCol w:w="8"/>
      </w:tblGrid>
      <w:tr>
        <w:trPr>
          <w:trHeight w:val="263" w:hRule="atLeast"/>
        </w:trPr>
        <w:tc>
          <w:tcPr>
            <w:tcW w:w="10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highlight w:val="green"/>
              </w:rPr>
              <w:t>Огнетушители «ПОРОШКОВЫЕ»</w:t>
            </w:r>
          </w:p>
        </w:tc>
      </w:tr>
      <w:tr>
        <w:trPr>
          <w:trHeight w:val="2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П-2 (з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90-00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гнетушители порошковые предназначены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тушения твердых тлеющих материалов (А), легко воспламеняющихся жидкостей (В), горючих газов (С), электрооборудования, находящегося под напряжением до 1000 В (Е).</w:t>
            </w:r>
          </w:p>
        </w:tc>
      </w:tr>
      <w:tr>
        <w:trPr>
          <w:trHeight w:val="2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-3 (з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00-00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П-4 (з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100-00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-5 (з)/ОП-6(з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50-00/1 350-00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-8 (з)/ ОП-10(з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00-00/1 850-00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П-25/ОП-35/ОП-50 (з) передвижные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400/6 950/10 500-00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-70/ОП-100 (з) передвижны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000/19 500-00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нетушитель Finfire "Таб" (автономное устройство порошкового пожаротушения,защищаемый объём до 2,5 м3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95-00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нетушитель Finfire "Сфера" (автономное устройство порошкового пожаротушения,защищаемый объём до 5 м3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 2</w:t>
            </w:r>
            <w:r>
              <w:rPr>
                <w:b/>
                <w:sz w:val="20"/>
                <w:szCs w:val="20"/>
              </w:rPr>
              <w:t>50-00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номное устройство пожаротушения АМУЛЕТ Stick 7:10 (огнетушитель электро-оборудования , для защиты объёмов от 7 до 10 литров электрощита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</w:t>
            </w:r>
            <w:r>
              <w:rPr>
                <w:b/>
                <w:sz w:val="20"/>
                <w:szCs w:val="20"/>
                <w:lang w:val="en-US"/>
              </w:rPr>
              <w:t>35</w:t>
            </w:r>
            <w:r>
              <w:rPr>
                <w:b/>
                <w:sz w:val="20"/>
                <w:szCs w:val="20"/>
              </w:rPr>
              <w:t>0-00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пление универсальн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онштейны транспортные  (для ОП-2 (ОУ-2); ОП-4 (ОУ-3) ;ОП-5(ОП-8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5-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420,530,540-00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ставки под огнетушитель П-10,15,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,530,590-00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highlight w:val="green"/>
                <w:shd w:fill="FF0000" w:val="clear"/>
              </w:rPr>
              <w:t>Огнетушители «УГЛЕКИСЛОТНЫЕ»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-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650-00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гнетушители углекислотные предназначены для тушения легко воспламеняющихся жидкостей (В), горючих газов (С), электрооборудования, находящегося под напряжением до 10 Кв (Е).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-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680-00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У-3 (5л)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950-00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У-5 (7,2л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 050-00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-7/ОУ-10 с тележко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350/7 650-00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У-15 передвижно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10 450-00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-25 передвижно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8 000-00 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У-50 передвижно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2 500-00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highlight w:val="green"/>
              </w:rPr>
              <w:t>Огнетушители «ВОЗДУШНО-ПЕННЫЕ»и «ВОДНО_ЭМУЛЬСИОННЫЕ»</w:t>
            </w:r>
            <w:r>
              <w:rPr>
                <w:b/>
                <w:sz w:val="20"/>
                <w:szCs w:val="20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П-4 летн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00-00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гнетушители ОВП предназначены для тушения твердых тлеющих материалов (А) и горючих жидкостей (В).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П-8 летн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100-00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Э-2 (з)-АВСЕ  морозостойк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000-00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Э-4 (з)-АВСЕ  морозостойк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450-00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Э-5 (з)-АВСЕ  морозостойк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500-00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Э-8 (з)-АВСЕ  морозостойк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500- 00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Э-8 (з)-АВСЕ  летн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500-00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Средства спасения</w:t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версальный  фильтрующий малогабаритный самоспасатель (УФМС) «Шанс Е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 200-00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органов дыхания, зрения и кожных покровов головы человека от токсичных продуктов горения, а также других опасных химических веществ и аэрозолей при эвакуации из зданий и помещений во время пожара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пасатель  фильтрующий «Газодымозащитный комплект «Гарант-1» универсальны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 950-00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ейнер для самоспасателей фильтующих «Шанс-2»/ «Шанс-3»/ «Шанс-5»/ «Шанс-10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750/4000/4500/5350-0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назначены для хранения самоспасателей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нарь Космос 9199LED зеленый (ручной, 190 лм,1 режим,24 ч,аккумулятор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50-0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Огнетушители «РАНЦЕВЫЕ»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П-18  «Ермак» (гидропульт метал., мягк.корпус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 650-0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Емкость ранца - 18 литров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П-15 ЕРМАК (гидропульт метал., пластиковый корпус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 000-0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Емкость ранца - 15 литров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нцевый лесной опрыскиватель (РЛО Лесник)</w:t>
            </w:r>
            <w:r>
              <w:rPr>
                <w:rFonts w:cs="Arial" w:ascii="Arial" w:hAnsi="Arial"/>
                <w:color w:val="444444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444444"/>
                <w:sz w:val="18"/>
                <w:szCs w:val="18"/>
                <w:shd w:fill="FFFFFF" w:val="clear"/>
              </w:rPr>
              <w:t>Э</w:t>
            </w:r>
            <w:r>
              <w:rPr>
                <w:b/>
                <w:sz w:val="18"/>
                <w:szCs w:val="18"/>
                <w:shd w:fill="FFFFFF" w:val="clear"/>
              </w:rPr>
              <w:t>ксплуатируется в комплекте с ручным насосом-гидропультом, который присоединяется к формовой емкости при помощи пластикового шланга и обеспечивает непрерывную подачу воды из емкости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00-0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мкость ранца - 15 литров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нцевый лесной огнетушитель РЛО-Мп (гидропульт из полипропилена, в чехле). </w:t>
            </w:r>
            <w:r>
              <w:rPr>
                <w:b/>
                <w:sz w:val="18"/>
                <w:szCs w:val="18"/>
              </w:rPr>
              <w:t>Предназначен для локализации и тушения очагов природных и лесных пожаров.</w:t>
            </w:r>
            <w:r>
              <w:rPr>
                <w:b/>
                <w:sz w:val="20"/>
                <w:szCs w:val="20"/>
              </w:rPr>
              <w:t xml:space="preserve">  И</w:t>
            </w:r>
            <w:r>
              <w:rPr>
                <w:b/>
                <w:sz w:val="18"/>
                <w:szCs w:val="18"/>
                <w:shd w:fill="FFFFFF" w:val="clear"/>
              </w:rPr>
              <w:t>зготовлен из водонепроницаемой прорезиненной мягкой емкости, объемом 18 л, которая помещена в чехол из смесовой ткани. К ёмкости через штуцер подсоединён резиновый шланг, к которому в свою очередь подсоединён гидропульт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800-0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мкость ранца - 18 литров</w:t>
            </w:r>
          </w:p>
        </w:tc>
      </w:tr>
      <w:tr>
        <w:trPr>
          <w:trHeight w:val="70" w:hRule="atLeast"/>
        </w:trPr>
        <w:tc>
          <w:tcPr>
            <w:tcW w:w="10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green"/>
                <w:shd w:fill="FF0000" w:val="clear"/>
              </w:rPr>
              <w:t>СТВОЛ пожарный</w:t>
            </w:r>
            <w:r>
              <w:rPr>
                <w:b/>
                <w:sz w:val="16"/>
                <w:szCs w:val="16"/>
              </w:rPr>
              <w:t xml:space="preserve"> </w:t>
              <w:tab/>
            </w:r>
            <w:r>
              <w:rPr>
                <w:b/>
                <w:sz w:val="16"/>
                <w:szCs w:val="16"/>
                <w:highlight w:val="green"/>
              </w:rPr>
              <w:t>ГИДРАНТЫ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С-50 Алюминиевый/Пластиковы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50/150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тволами оснащаются пожарные рукав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волы служат для формирования струи, при подаче воды. Стволы серии СВП предназначены для водно-пенного раствор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С-70 Алюминиевы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80-00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СК-50 Алюминиевы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00-00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СП-50 Алюминиевы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2200-00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СКЗ-70 Алюминиевы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950-00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СП-70 Алюминиевы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-00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дранты 0,5-3,5 м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  <w:lang w:val="en-US"/>
              </w:rPr>
              <w:t>85</w:t>
            </w:r>
            <w:r>
              <w:rPr>
                <w:b/>
                <w:sz w:val="20"/>
                <w:szCs w:val="20"/>
              </w:rPr>
              <w:t>00-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РУКАВА пожарные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укав пожарный «КЛАССИК» </w:t>
            </w:r>
            <w:r>
              <w:rPr>
                <w:b/>
                <w:sz w:val="18"/>
                <w:szCs w:val="18"/>
                <w:lang w:val="en-US"/>
              </w:rPr>
              <w:t>D</w:t>
            </w:r>
            <w:r>
              <w:rPr>
                <w:b/>
                <w:sz w:val="18"/>
                <w:szCs w:val="18"/>
              </w:rPr>
              <w:t xml:space="preserve">-50 мм. в сборе с ГР-50 ( с внутренним гидроизоляционным покрытием из полимеров без наружного защитного покрытия , на рабочее давление 1,0 Мпа, для внутренних и наружных пожарных кранов) (20±1м) пр-во Росси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ООО НПО «РУСАРСЕНАЛ»)</w:t>
            </w:r>
            <w:r>
              <w:rPr>
                <w:rFonts w:cs="Arial" w:ascii="Arial" w:hAnsi="Arial"/>
                <w:color w:val="7D6555"/>
                <w:sz w:val="21"/>
                <w:szCs w:val="21"/>
                <w:shd w:fill="FBF6EC" w:val="clear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0-0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ьзуются для подачи воды к месту возгорания. Применяется для зданий и сооружений, в жилых зданиях, учебных и медучереждениях, офисах, банках, магазинах, торговых центрах.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ав пожарный «СЕЛЕКТ» D-50 мм. в сборе с ГР-50 А (20±1м) УХЛ-1 (-60+40 С) ( без наружного защитного покрытия, с внутренним гидроизоляционным покрытием из полимеров,  на рабочее давление 1,6 Мпа ) для мобильных средств пожаротушения (РПМ) пр-во Россия (ООО НПО «РУСАРСЕНАЛ»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50,0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Применяется для транспортирования огнетушащих веществ под избыточным давлением для мобильных средств пожаротушения (РПМ)</w:t>
            </w:r>
          </w:p>
        </w:tc>
      </w:tr>
      <w:tr>
        <w:trPr>
          <w:trHeight w:val="13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укав пожарный напорный "ГЕТЕКС" </w:t>
            </w:r>
            <w:r>
              <w:rPr>
                <w:b/>
                <w:sz w:val="18"/>
                <w:szCs w:val="18"/>
                <w:lang w:val="en-US"/>
              </w:rPr>
              <w:t>D</w:t>
            </w:r>
            <w:r>
              <w:rPr>
                <w:b/>
                <w:sz w:val="18"/>
                <w:szCs w:val="18"/>
              </w:rPr>
              <w:t>-50 мм. в сборе с ГР-50( с внутренним гидроизоляционным покрытием из полимеров без наружного защитного покрытия 1,6 Мпа морозостойкий ) (20±1м) пр-во Россия (АО «РУКАВ», г.Бийск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50-0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shd w:fill="FFFFFF" w:val="clear"/>
              </w:rPr>
            </w:pPr>
            <w:hyperlink r:id="rId5" w:tgtFrame="_blank">
              <w:r>
                <w:rPr>
                  <w:rStyle w:val="InternetLink"/>
                  <w:b/>
                  <w:sz w:val="16"/>
                  <w:szCs w:val="16"/>
                  <w:shd w:fill="FFFFFF" w:val="clear"/>
                </w:rPr>
                <w:t>Применяется для транспортирования огнетушащих веществ под избыточным давлением, износостойкий  (обладает повышенной стойкостью к износу (истиранию),  для мобильных средств пожаротушения (РПМ). Для зданий и сооружений, для всех видов транспорта, для нефтяной промышленности, для оснащения пожарной техники, для подсоединения к гидрантам.</w:t>
              </w:r>
            </w:hyperlink>
          </w:p>
          <w:p>
            <w:pPr>
              <w:pStyle w:val="Normal"/>
              <w:rPr/>
            </w:pPr>
            <w:hyperlink r:id="rId6" w:tgtFrame="_blank">
              <w:r>
                <w:rPr/>
              </w:r>
            </w:hyperlink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укав пожарный напорный </w:t>
            </w:r>
            <w:r>
              <w:rPr>
                <w:b/>
                <w:sz w:val="18"/>
                <w:szCs w:val="18"/>
                <w:lang w:val="en-US"/>
              </w:rPr>
              <w:t>D</w:t>
            </w:r>
            <w:r>
              <w:rPr>
                <w:b/>
                <w:sz w:val="18"/>
                <w:szCs w:val="18"/>
              </w:rPr>
              <w:t>-65 «Классик» (с внутренним гидроизоляционным покрытием из полимеров без наружного защитного покрытия , на рабочее давление 1,0 Мпа , для внутренних и наружных пожарных кранов) пр-во Россия (ООО НПО «РУСАРСЕНАЛ»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650-0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рименяется для внутренних пожарных кранов , пожарной техники и мотопомп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не морозостойкий)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ав пожарный "СЕЛЕКТ" D-65 мм. в сборе с ГР-65 А (20±1м) УХЛ-1 (-60+40 С) ( без наружного защитного покрытия, с внутренним гидроизоляционным покрытием из полимеров,  1,6 Мпа ) для мобильных средств пожаротушения (РПМ) пр-во Россия (ООО НПО «РУСАРСЕНАЛ»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50-0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Применяется для транспортирования огнетушащих веществ под избыточным давлением для мобильных средств пожаротушения (РПМ).</w:t>
            </w:r>
          </w:p>
        </w:tc>
      </w:tr>
      <w:tr>
        <w:trPr>
          <w:trHeight w:val="19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ав пожарный напорный "ГЕТЕКС" D-80 мм. в сборе с ГР-80 ( с внутренним гидроизоляционным покрытием из полимеров без наружного защитного покрытия 1,6 Мпа морозостойкий ) (20±1м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800-0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shd w:fill="FFFFFF" w:val="clear"/>
              </w:rPr>
            </w:pPr>
            <w:hyperlink r:id="rId7" w:tgtFrame="_blank">
              <w:r>
                <w:rPr>
                  <w:rStyle w:val="InternetLink"/>
                  <w:b/>
                  <w:sz w:val="16"/>
                  <w:szCs w:val="16"/>
                  <w:shd w:fill="FFFFFF" w:val="clear"/>
                </w:rPr>
                <w:t>Применяется для транспортирования огнетушащих веществ под избыточным давлением, износостойкий  (обладает повышенной стойкостью к износу (истиранию),  для мобильных средств пожаротушения (РПМ). Для зданий и сооружений, для всех видов транспорта, для нефтяной промышленности, для оснащения пожарной техники, для подсоединения к гидрантам.</w:t>
              </w:r>
            </w:hyperlink>
          </w:p>
          <w:p>
            <w:pPr>
              <w:pStyle w:val="Normal"/>
              <w:rPr/>
            </w:pPr>
            <w:hyperlink r:id="rId8" w:tgtFrame="_blank">
              <w:r>
                <w:rPr/>
              </w:r>
            </w:hyperlink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ав пожарный напорный «СЕЛЕКТ" D-80 мм. в сборе с ГР-80 ( с внутренним гидроизоляционным покрытием из полимеров без наружного защитного покрытия 1,6 Мпа морозостойкий ) (20±1м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00-0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няется для мобильных средств пожаротуш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 морозостойкий)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ав  всасывающий  гофрированный  класс  "В" группа  "1"  50 мм с головками ГР-50 (4 м.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0-0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няется для пожарной техники и мотопомп  (морозостойкий)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укав  всасывающий  гофрированный  класс  "В" группа  "1" 75мм с головками ГР-8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950-0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рименяется для пожарной техники и мотопомп  (морозостойкий)</w:t>
            </w:r>
          </w:p>
        </w:tc>
      </w:tr>
      <w:tr>
        <w:trPr/>
        <w:tc>
          <w:tcPr>
            <w:tcW w:w="10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РАСТРУБЫ и ШЛАНГИ к огнетушителям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труб к огнетушителям ОУ-1,2,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-00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редназначены для образования снегообразной массы огнетушащего вещества. Пеногенератор предназначен для создания пены соответствующей кратност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Шланг к огнетушителям ОП-4-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0-00</w:t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ланг к огнетушителям ОУ-10,15,20 </w:t>
            </w: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-1,0 м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-00</w:t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ланг к огнетушителям ОП-35/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00-00</w:t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highlight w:val="green"/>
              </w:rPr>
              <w:t>ГОЛОВКИ соединительные пожарные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М-50, ГЦ-50, ГР-50 алюмин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/220/280-00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ловки соединительные пожарные предназначены для установки соединений в пожарных кранах, магистральных линиях, при установке водопенного оборудования. Головки ГЗ применяются в качестве заглушек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М-65, ГЦ-65, ГР-6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/360/495-00</w:t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П 50/65 переходны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80-00</w:t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П 50/80 переходны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50-00</w:t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П 65/80 переходны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50-00</w:t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ПОЖАРНЫЙ инвентарь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ивопож. полотно ПП-300/ПП-600 (1,5*2,0м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00/700-00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жарный щит предназначен для размещения первичных средств пожаротушения, немеханизированного инструмента и пожарного инвентаря, в производственных и складских помещениях не оборудованных внутренними противопожарным водопаровым и автоматическими установками пожаротушения, на территории предприятий, не имеющих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ружного водопровод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опата пожарная ( совк., штык.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35-00</w:t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опор для щита пожарног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80-00</w:t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гор пожарный  облегченны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95-00</w:t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едро пожарное конусное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20-00</w:t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ом пожарный легк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95-00</w:t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Щит пож. метал.  откр. типа 1250*1050 мм. неукомп./ укомпл. (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 xml:space="preserve">лом ,багор, лопата пожарная совковая, лопата пожарная штыковая, ведро пожарное конусное -2 шт., противопожарное полотно  ПП-300 (кошма) 2,4 м2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700-00/5 000-00</w:t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ит пожарный закрытый ЩП-4 (1000*1300*300 мм) металлический, дверь решетка и почтовым замком неукомп./укомпл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500/12 000-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ьный пожарный пост МПП-2  BOXSAN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000-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назначен для размещения двух огнетушителей ОП-4 или ОП-5 и противопожарного полотна. Наличие колес позволяет оперативно перемещать оборудование к  месту возгорания. Изготовлен из высокопрочного полимера. Размер :930х350х400 мм. В комплектацию входит противопожарное полотно ПП-600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жарный ящик-щит BOXSAND 1200х900х800 мм. (Лопата пожарная совковая-1 шт., Лопата пожарная штыковая-1шт., Лопата  BOXSAND-1шт., Ведро конусное-2 шт., Огнетушитель ОП-4, замок с унифицированным ключом, Брелок  BOXSAND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 000-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ес: 20 кг. (вес с песком 1000 кг)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атериал :полиэтилен ротационный повышенной плотност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п.эксплуатации: -35…+50 С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вет:красный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ополнительное оборудование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пата пожарная совковая (1200 мм) – 1 шт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опата пожарная штыковая (1200 мм) – 1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опата </w:t>
            </w:r>
            <w:r>
              <w:rPr>
                <w:b/>
                <w:sz w:val="18"/>
                <w:szCs w:val="18"/>
                <w:lang w:val="en-US"/>
              </w:rPr>
              <w:t>BOXSAND</w:t>
            </w:r>
            <w:r>
              <w:rPr>
                <w:b/>
                <w:sz w:val="18"/>
                <w:szCs w:val="18"/>
              </w:rPr>
              <w:t xml:space="preserve"> (материал совка-сталь; материал черенка -дюралюминий; ручка полимер)-1 шт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едро конусное – 2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гнетушитель ОП-4 – 2 шт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амок с унифицированным ключом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релок </w:t>
            </w:r>
            <w:r>
              <w:rPr>
                <w:b/>
                <w:sz w:val="18"/>
                <w:szCs w:val="18"/>
                <w:lang w:val="en-US"/>
              </w:rPr>
              <w:t>BOXSAND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ЗНАКИ пожарной безопасност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ки на самоклеющейся пленке </w:t>
            </w:r>
            <w:r>
              <w:rPr>
                <w:b/>
                <w:bCs/>
                <w:sz w:val="20"/>
                <w:szCs w:val="20"/>
              </w:rPr>
              <w:t>в ассортимент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/55-00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есут информацию предупреждающего, запрещающего и другого характер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к фотолюминесцентный (согласно ГОСТ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180</w:t>
            </w:r>
            <w:r>
              <w:rPr>
                <w:b/>
                <w:sz w:val="20"/>
                <w:szCs w:val="20"/>
                <w:lang w:val="en-US"/>
              </w:rPr>
              <w:t>-00</w:t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лан эвакуации А-2 на пластике светоотражаю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ОСТ 34428-2018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 950-00</w:t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Диэлектрические издел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ожницы диэлектрические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-00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врик диэлектрический 75х75х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50-00</w:t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врик диэлектрический 50 х 50х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0-00</w:t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ЛЕСТНИЦЫ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евка ВПС-30 (30 м) пожарная спасательная в чехл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00-00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стницы используются в пожарных частях и подразделениях ГО для борьбы с очагами пожара и выполнения спасательных работ на высотах, для подъема на этажи зданий через ок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евка ВПС-50 (50 м) пожарная спасательная в чехл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 000-00</w:t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естница – палка металлическа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 500-00</w:t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естница – штурмов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 500-00</w:t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естница – трехколенная алюмин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запросу</w:t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ШКАФЫ ПОЖАРНЫ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Шкаф ШПК-100 под огнетушитель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красный, белый)270*650*2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100-00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Шкафы пожарные предназначены для размещения первичных средств пожаротушен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пожарных рукавов и огнетушителей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Шкаф ШПК-310 под пожарный рукав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красный, белый)540-650-2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900-00</w:t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Шкаф ШПК-315 (пож. Рукав + огн-ль) (красный, белый)840*650*2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950-00</w:t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Шкаф ШПК-320 (пож. Рукав + 2 огн-ля) 540*700*1280*230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 950-00</w:t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апан  для пожарного шкафа КПЛ-50 латунь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-Ц (прямой,муфта-цапка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90-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пан  для пожарного шкафа КПЛ-50 латунь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-М (прямой,муфта-муфта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80-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апан  для пожарного шкафа КПЛ-50 латунь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Ц (угловой,муфта-цапка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0-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пан пожарного крана КПК-Ч-50 (чугун, М-Ц, угловой, 125 град.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0-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пан пожарного крана КПК-Ч-65 (чугун, М-Ц, угловой, 125 град.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0-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щик для хранения ключей (ключница) К-01(для 1-го ключа) белая, красная (104х106х35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,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щик для хранения ключей (ключница) К-03 (для 3-х ключей) белая, красная (144х106х35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00,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щик для хранения ключей (ключница) К-10 (для 10-ти ключей) белая, красная (250х206х50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,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щик для хранения ключей (ключница) К-20 (для 20-ти ключей) белая, красная (250х206х50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0,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щик для песка 0,5 м3 металлическ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6 950,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щик для песка 0,1 м3 металлическ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 350,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АПТЕЧК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ИМГЗ (основные вложения) (10 вложений) (сумка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67171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азовый комплект КИМГЗ по Приказу МЧС РФ №633 с изм.от 23.01.2014г. №23 в соответствии с приказом МИНЗДРАВА РФ №70н от 15.02.2013г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КИМГЗ (основные вложения+дополнение) (14 вложений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500,00</w:t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Аптечка для Защитных Сооружений ( на 100-150 чел.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00,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Аптечка для Защитных Сооружений ( на 400-600 чел.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2000,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Комплект индивидуальный противоожоговый с перевязочным пакетом КИП №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500,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Комплект индивидуальный противоожоговый с перевязочным пакетом КИП №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Носилки тканевые  МЧС – 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200,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Носилки медицинские мягкие бескаркасные огнестойкие (огнезащитные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485,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Индивидуальный противохимический пакет  ИПП-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300"/>
              <w:textAlignment w:val="baseline"/>
              <w:outlineLvl w:val="0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Индивидуальный перевязочный пакет ИПП-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крывало спасательное изотермическое 160Х210 с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80,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птечка первой помощи работникам (в пласт.чемоданчике), по приказу МЗ РФ №1331 н от 15.12.2020  г. (пласт.чемодан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 350,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птечка для оказания 1-ой помощи работникам (приказ №262н от 24.05.2024 г.)                                                       (с 1 сентября действует приказ №262н взамен №1331н) пласт.чемода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 450,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птечка Автомобильная «СТС АВТО» (приказ №1080н от 08.10.2020г.) (пласт.чемодан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780,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птечка Автомобильная "СТС АВТО" (приказ №260н от 24.05.2024 г.)    пласт.чемода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50,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птечка для образовательных учреждений (приказ 261н от 24.05.2024г.) пласт.чемода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80,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птечка Коллективная для ОФИСА и ПРОИЗВОДСТВА «СТС» ( до 30 чел. ) (пласт.чемодан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680,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птечка ПРОИЗВОДСТВЕННАЯ «СТС» ( до 30 чел. ) (сумка или пластик.шкаф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птечка ОФИСНАЯ «СТС» ( до 30 чел. ) (пласт.шкаф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700,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птечка ПРОТИВООЖОГОВАЯ «СТС»(пласт.чемодан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850,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птечка УНИВЕРСАЛЬНАЯ (пласт.чемодан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50,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Аптечка для детских и учебных заведений (пластик.шкаф/металл.шкаф/сумка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500/3800/2500,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птечка универсальная (Антистресс) (пластик.чемодан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00,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птечка индивидуальная «СТС-МИНИ» (картонный футляр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нал для аптечки металлический (300х260х160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400,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каф для аптечек пластиковый (260х300х130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350,0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каф для аптечек навесной металлический с замком (330х280х140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00,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каф для аптечек навесной металлический с замком (400х360х140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500,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highlight w:val="yellow"/>
        </w:rPr>
        <w:t>Лесопожарное оборудование</w:t>
      </w:r>
    </w:p>
    <w:tbl>
      <w:tblPr>
        <w:tblW w:w="10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1094"/>
        <w:gridCol w:w="4188"/>
        <w:gridCol w:w="1883"/>
      </w:tblGrid>
      <w:tr>
        <w:trPr>
          <w:trHeight w:val="349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Цена</w:t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</w:t>
            </w:r>
          </w:p>
        </w:tc>
      </w:tr>
      <w:tr>
        <w:trPr>
          <w:trHeight w:val="349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  <w:t>Аппараты зажигательные</w:t>
            </w:r>
          </w:p>
        </w:tc>
        <w:tc>
          <w:tcPr>
            <w:tcW w:w="6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  <w:t>Воздуходувки</w:t>
            </w:r>
          </w:p>
        </w:tc>
      </w:tr>
      <w:tr>
        <w:trPr>
          <w:trHeight w:val="349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ЗР (ручной, пластик, 5л)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по запросу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оздуходувка GB227 (бензиновая)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по запросу</w:t>
            </w:r>
          </w:p>
        </w:tc>
      </w:tr>
      <w:tr>
        <w:trPr>
          <w:trHeight w:val="349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З-1 (ручной, нерж, 1л)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по запросу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оздуходувка-опрыскиватель PS257 (ранцевая)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по запросу</w:t>
            </w:r>
          </w:p>
        </w:tc>
      </w:tr>
      <w:tr>
        <w:trPr>
          <w:trHeight w:val="349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ЗР-5.5 (ранцевый, сталь, 5,5л)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по запросу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оздуходувка-опрыскиватель лесопожарная "Тайга" (15 л)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по запросу</w:t>
            </w:r>
          </w:p>
        </w:tc>
      </w:tr>
      <w:tr>
        <w:trPr>
          <w:trHeight w:val="582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hd w:fill="FFFFFF" w:val="clear"/>
              <w:spacing w:lineRule="atLeast" w:line="660" w:before="0" w:after="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 xml:space="preserve">АЗ-4 "Ермак"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 750,0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ка лесопожарная ранцевая «Ангара»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по запросу</w:t>
            </w:r>
          </w:p>
        </w:tc>
      </w:tr>
      <w:tr>
        <w:trPr>
          <w:trHeight w:val="349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  <w:t>Экипировка и оснащение лесного пожарного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  <w:t>Емкости пожарные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аска пожарного (защитная) </w:t>
            </w:r>
            <w:r>
              <w:rPr>
                <w:rFonts w:cs="Times New Roman" w:ascii="Times New Roman" w:hAnsi="Times New Roman"/>
                <w:iCs/>
                <w:color w:val="0E0E0E"/>
                <w:spacing w:val="-15"/>
                <w:kern w:val="2"/>
                <w:sz w:val="20"/>
                <w:szCs w:val="20"/>
              </w:rPr>
              <w:t>КЗ-9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500 </w:t>
            </w:r>
            <w:r>
              <w:rPr>
                <w:b/>
                <w:bCs/>
                <w:sz w:val="20"/>
                <w:szCs w:val="20"/>
              </w:rPr>
              <w:t>₽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рытая емкость (подушка) «РДВ-1000П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по запросу</w:t>
            </w:r>
          </w:p>
        </w:tc>
      </w:tr>
      <w:tr>
        <w:trPr>
          <w:trHeight w:val="349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зодымозащитный респиратор «Шанс»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 ₽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усная емкость «РДВ-1000»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по запросу</w:t>
            </w:r>
          </w:p>
        </w:tc>
      </w:tr>
      <w:tr>
        <w:trPr>
          <w:trHeight w:val="349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Газодымозащитный противогаз (ГДЗП) «Шанс»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 500 </w:t>
            </w:r>
            <w:r>
              <w:rPr>
                <w:b/>
                <w:bCs/>
                <w:sz w:val="20"/>
                <w:szCs w:val="20"/>
              </w:rPr>
              <w:t>₽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  <w:t>Средства оповещения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стюм противоэнцефалитный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 500 </w:t>
            </w:r>
            <w:r>
              <w:rPr>
                <w:b/>
                <w:bCs/>
                <w:sz w:val="20"/>
                <w:szCs w:val="20"/>
              </w:rPr>
              <w:t>₽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гафон М-10С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по запросу</w:t>
            </w:r>
          </w:p>
        </w:tc>
      </w:tr>
      <w:tr>
        <w:trPr>
          <w:trHeight w:val="349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ПП-1 пакет перевязочный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₽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гафон ЭМ 20 С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по запросу</w:t>
            </w:r>
          </w:p>
        </w:tc>
      </w:tr>
      <w:tr>
        <w:trPr>
          <w:trHeight w:val="349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лект индивидуальный противоожоговый с перевязочным пакетом КИП №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00 </w:t>
            </w:r>
            <w:r>
              <w:rPr>
                <w:b/>
                <w:bCs/>
                <w:sz w:val="20"/>
                <w:szCs w:val="20"/>
              </w:rPr>
              <w:t>₽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Радиостанция </w:t>
            </w:r>
            <w:r>
              <w:rPr>
                <w:b/>
                <w:bCs/>
                <w:sz w:val="20"/>
                <w:szCs w:val="20"/>
                <w:lang w:val="en-US"/>
              </w:rPr>
              <w:t>Lira P-210 L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по запросу</w:t>
            </w:r>
          </w:p>
        </w:tc>
      </w:tr>
      <w:tr>
        <w:trPr>
          <w:trHeight w:val="349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ПЕЦИАЛЬНАЯ ОГНЕЗАЩИТНАЯ НАКИДКА «ШАНС»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500 </w:t>
            </w:r>
            <w:r>
              <w:rPr>
                <w:b/>
                <w:bCs/>
                <w:sz w:val="20"/>
                <w:szCs w:val="20"/>
              </w:rPr>
              <w:t>₽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  <w:t>Ручной инструмент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птечка индивидуальная лесного пожарного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650 </w:t>
            </w:r>
            <w:r>
              <w:rPr>
                <w:b/>
                <w:bCs/>
                <w:sz w:val="20"/>
                <w:szCs w:val="20"/>
              </w:rPr>
              <w:t>₽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лопушка металлическая с черенком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400 ₽</w:t>
            </w:r>
          </w:p>
        </w:tc>
      </w:tr>
      <w:tr>
        <w:trPr>
          <w:trHeight w:val="349" w:hRule="atLeast"/>
        </w:trPr>
        <w:tc>
          <w:tcPr>
            <w:tcW w:w="3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птечка групповая лесного пожарного «Шанс»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4 300 </w:t>
            </w:r>
            <w:r>
              <w:rPr>
                <w:b/>
                <w:bCs/>
                <w:sz w:val="20"/>
                <w:szCs w:val="20"/>
              </w:rPr>
              <w:t>₽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лопушка резиновая с черенком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5400 ₽ </w:t>
            </w:r>
          </w:p>
        </w:tc>
      </w:tr>
      <w:tr>
        <w:trPr>
          <w:trHeight w:val="349" w:hRule="atLeast"/>
        </w:trPr>
        <w:tc>
          <w:tcPr>
            <w:tcW w:w="3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бли лесопожарные СЕКЦИОННЫЕ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 500 ₽ </w:t>
            </w:r>
          </w:p>
        </w:tc>
        <w:tc>
          <w:tcPr>
            <w:tcW w:w="4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бли лесопожарные ВИЛЬЧАТЫЕ</w:t>
            </w:r>
          </w:p>
        </w:tc>
        <w:tc>
          <w:tcPr>
            <w:tcW w:w="18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500 ₽ </w:t>
            </w:r>
          </w:p>
        </w:tc>
      </w:tr>
      <w:tr>
        <w:trPr>
          <w:trHeight w:val="349" w:hRule="atLeast"/>
        </w:trPr>
        <w:tc>
          <w:tcPr>
            <w:tcW w:w="3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поги специальные термостойкие резиновые для пожарных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 500 ₽ </w:t>
            </w:r>
          </w:p>
        </w:tc>
        <w:tc>
          <w:tcPr>
            <w:tcW w:w="4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т специальной защитной одежды от тепловых воздействий КСЗО ТВ тип У,вид Б, брезент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500 ₽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Председатель ЗРО  ВДПО _________________Э.В.Иванов</w:t>
      </w:r>
    </w:p>
    <w:sectPr>
      <w:type w:val="nextPage"/>
      <w:pgSz w:w="11906" w:h="16838"/>
      <w:pgMar w:left="357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vdpo75@yandex.ru" TargetMode="External"/><Relationship Id="rId5" Type="http://schemas.openxmlformats.org/officeDocument/2006/relationships/hyperlink" Target="http://www.rukav.biz/upload/iblock/2c2/2c2baff04d1691c4859fc5758c12fa22.jpg" TargetMode="External"/><Relationship Id="rId6" Type="http://schemas.openxmlformats.org/officeDocument/2006/relationships/hyperlink" Target="http://www.rukav.biz/upload/iblock/2c2/2c2baff04d1691c4859fc5758c12fa22.jpg" TargetMode="External"/><Relationship Id="rId7" Type="http://schemas.openxmlformats.org/officeDocument/2006/relationships/hyperlink" Target="http://www.rukav.biz/upload/iblock/2c2/2c2baff04d1691c4859fc5758c12fa22.jpg" TargetMode="External"/><Relationship Id="rId8" Type="http://schemas.openxmlformats.org/officeDocument/2006/relationships/hyperlink" Target="http://www.rukav.biz/upload/iblock/2c2/2c2baff04d1691c4859fc5758c12fa22.jp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17:00Z</dcterms:created>
  <dc:creator>User</dc:creator>
  <dc:description/>
  <cp:keywords/>
  <dc:language>en-US</dc:language>
  <cp:lastModifiedBy>Office</cp:lastModifiedBy>
  <cp:lastPrinted>2024-08-29T16:40:00Z</cp:lastPrinted>
  <dcterms:modified xsi:type="dcterms:W3CDTF">2025-05-14T06:00:00Z</dcterms:modified>
  <cp:revision>317</cp:revision>
  <dc:subject/>
  <dc:title/>
</cp:coreProperties>
</file>