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  <w:tab w:val="left" w:pos="7740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3255</wp:posOffset>
            </wp:positionH>
            <wp:positionV relativeFrom="paragraph">
              <wp:posOffset>-93980</wp:posOffset>
            </wp:positionV>
            <wp:extent cx="1002665" cy="11550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  <w:lang w:val="en-US" w:eastAsia="en-US"/>
        </w:rPr>
        <w:t>Забайкальское межрайонное отделение ЗКО</w:t>
      </w:r>
      <w:r>
        <w:rPr>
          <w:b/>
          <w:i/>
          <w:sz w:val="32"/>
          <w:szCs w:val="32"/>
        </w:rPr>
        <w:t xml:space="preserve"> ВДПО</w:t>
      </w:r>
      <w:r>
        <w:rPr>
          <w:b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68265</wp:posOffset>
            </wp:positionH>
            <wp:positionV relativeFrom="paragraph">
              <wp:posOffset>38100</wp:posOffset>
            </wp:positionV>
            <wp:extent cx="922020" cy="876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</w:t>
      </w:r>
      <w:r>
        <w:rPr>
          <w:b/>
        </w:rPr>
        <w:t>г.Чита , ул. Рахова, д.178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</w:rPr>
      </w:pPr>
      <w:r>
        <w:rPr>
          <w:b/>
        </w:rPr>
        <w:t>ИНН7536986476 КПП 753601001</w:t>
        <w:tab/>
      </w:r>
    </w:p>
    <w:p>
      <w:pPr>
        <w:pStyle w:val="Normal"/>
        <w:tabs>
          <w:tab w:val="clear" w:pos="708"/>
          <w:tab w:val="left" w:pos="4680" w:leader="none"/>
          <w:tab w:val="left" w:pos="774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994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Прайс-лист  </w:t>
      </w:r>
      <w:r>
        <w:rPr>
          <w:b/>
          <w:sz w:val="28"/>
          <w:szCs w:val="28"/>
        </w:rPr>
        <w:t>от 29 августа 2023 года</w:t>
      </w:r>
    </w:p>
    <w:p>
      <w:pPr>
        <w:pStyle w:val="Normal"/>
        <w:tabs>
          <w:tab w:val="clear" w:pos="708"/>
          <w:tab w:val="left" w:pos="994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945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>Телефон: 8 (3022) 31-55-59  , сот.тел. 8-914-444-35-25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4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vdpo</w:t>
        </w:r>
        <w:r>
          <w:rPr>
            <w:rStyle w:val="InternetLink"/>
            <w:color w:val="0000FF"/>
            <w:sz w:val="20"/>
            <w:szCs w:val="20"/>
            <w:u w:val="single"/>
          </w:rPr>
          <w:t>75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yandex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color w:val="0000FF"/>
          <w:sz w:val="20"/>
          <w:szCs w:val="20"/>
        </w:rPr>
        <w:t xml:space="preserve">                                         </w:t>
      </w:r>
      <w:r>
        <w:rPr>
          <w:color w:val="000000"/>
          <w:sz w:val="20"/>
          <w:szCs w:val="20"/>
        </w:rPr>
        <w:t>Сайт</w:t>
      </w:r>
      <w:r>
        <w:rPr>
          <w:color w:val="0000FF"/>
          <w:sz w:val="20"/>
          <w:szCs w:val="20"/>
          <w:u w:val="single"/>
        </w:rPr>
        <w:t xml:space="preserve"> </w:t>
      </w:r>
      <w:r>
        <w:rPr>
          <w:color w:val="0000FF"/>
          <w:sz w:val="20"/>
          <w:szCs w:val="20"/>
          <w:u w:val="single"/>
          <w:lang w:val="en-US"/>
        </w:rPr>
        <w:t>vdpo</w:t>
      </w:r>
      <w:r>
        <w:rPr>
          <w:color w:val="0000FF"/>
          <w:sz w:val="20"/>
          <w:szCs w:val="20"/>
          <w:u w:val="single"/>
        </w:rPr>
        <w:t>75.</w:t>
      </w:r>
      <w:r>
        <w:rPr>
          <w:color w:val="0000FF"/>
          <w:sz w:val="20"/>
          <w:szCs w:val="20"/>
          <w:u w:val="single"/>
          <w:lang w:val="en-US"/>
        </w:rPr>
        <w:t>ru</w:t>
      </w:r>
      <w:r>
        <w:rPr>
          <w:color w:val="0000FF"/>
          <w:sz w:val="20"/>
          <w:szCs w:val="20"/>
        </w:rPr>
        <w:t xml:space="preserve">  </w:t>
      </w:r>
      <w:r>
        <w:rPr>
          <w:sz w:val="20"/>
          <w:szCs w:val="20"/>
        </w:rPr>
        <w:t>Учебный сайт</w:t>
      </w:r>
      <w:r>
        <w:rPr>
          <w:color w:val="0000FF"/>
          <w:sz w:val="20"/>
          <w:szCs w:val="20"/>
          <w:u w:val="single"/>
        </w:rPr>
        <w:t xml:space="preserve"> </w:t>
      </w:r>
      <w:bookmarkStart w:id="0" w:name="_Hlk98753206"/>
      <w:bookmarkEnd w:id="0"/>
      <w:r>
        <w:rPr>
          <w:b/>
          <w:color w:val="0000FF"/>
          <w:sz w:val="20"/>
          <w:szCs w:val="20"/>
          <w:u w:val="single"/>
          <w:lang w:val="en-US"/>
        </w:rPr>
        <w:t>vdpo</w:t>
      </w:r>
      <w:r>
        <w:rPr>
          <w:b/>
          <w:color w:val="0000FF"/>
          <w:sz w:val="20"/>
          <w:szCs w:val="20"/>
          <w:u w:val="single"/>
        </w:rPr>
        <w:t>75.</w:t>
      </w:r>
      <w:r>
        <w:rPr>
          <w:b/>
          <w:color w:val="0000FF"/>
          <w:sz w:val="20"/>
          <w:szCs w:val="20"/>
          <w:u w:val="single"/>
          <w:lang w:val="en-US"/>
        </w:rPr>
        <w:t>ru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 связи с ростом цен на металлопрокат и оборудование , текущие цены на продукцию уточняйте у менеджеров ЗМО ВДПО </w:t>
      </w:r>
    </w:p>
    <w:tbl>
      <w:tblPr>
        <w:tblW w:w="10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25"/>
        <w:gridCol w:w="3634"/>
        <w:gridCol w:w="8"/>
      </w:tblGrid>
      <w:tr>
        <w:trPr>
          <w:trHeight w:val="263" w:hRule="atLeast"/>
        </w:trPr>
        <w:tc>
          <w:tcPr>
            <w:tcW w:w="10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green"/>
              </w:rPr>
              <w:t>Огнетушители «ПОРОШКОВЫЕ»</w:t>
            </w:r>
          </w:p>
        </w:tc>
      </w:tr>
      <w:tr>
        <w:trPr>
          <w:trHeight w:val="2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-2 (з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50-00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гнетушители порошковые предназначен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тушения твердых тлеющих материалов (А), легко воспламеняющихся жидкостей (В), горючих газов (С), электрооборудования, находящегося под напряжением до 1000 В (Е).</w:t>
            </w:r>
          </w:p>
        </w:tc>
      </w:tr>
      <w:tr>
        <w:trPr>
          <w:trHeight w:val="2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-3 (з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20-00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-4 (з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50-00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-5 (з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-00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-8 (з)/ ОП-10(з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80-00/1 450-00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П-25/ОП-35/ОП-50 (з) передвижные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 200/5 900/8 900-00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-70/ОП-100 (з) передвижны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900/12 900-00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пление универсальн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онштейны транспортные  (для ОП-2 (ОУ-2); ОП-4 (ОУ-3) ;ОП-5(ОП-8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-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280,300,300-00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ставки под огнетушитель П-10,15,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,480,495-00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highlight w:val="green"/>
                <w:shd w:fill="FF0000" w:val="clear"/>
              </w:rPr>
              <w:t>Огнетушители «УГЛЕКИСЛОТНЫЕ»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-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495-00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гнетушители углекислотные предназначены для тушения легко воспламеняющихся жидкостей (В), горючих газов (С), электрооборудования, находящегося под напряжением до 10 Кв (Е).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-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530-00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У-3 (5л)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820-00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-5 (7,2л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520-00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-7/ОУ-10 с тележко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50/6 980-00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У-15 передвижно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9 500-00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-25 передвижно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6 500-00 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У-55 передвижно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6 500-00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green"/>
              </w:rPr>
              <w:t>Огнетушители «ВОЗДУШНО-ПЕННЫЕ»</w:t>
            </w:r>
            <w:r>
              <w:rPr>
                <w:b/>
                <w:sz w:val="20"/>
                <w:szCs w:val="20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П-4/ОВП-4 морозостойк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 200-00/1950-00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нетушители ОВП предназначены для тушения твердых тлеющих материалов (А) и горючих жидкостей (В).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П-8/ОВП-8 морозостойк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1 600-00/3 250-00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Огнетушители «САМОСРАБАТЫВАЮЩИЕ»        и        Средства спасения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П(р)-2,5-2С Буран-2,5-2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500-00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нетушители самосрабатывающие предназначены для тушения очагов возгорания без участия человек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абатывание огнетушителя происходит либо от повышения температуры окружающей среды, либо от сигнала с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ульта противопожарной сигнализации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П-1 (100*) / ОСП-2 (200*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00-00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версальный  фильтрующий малогабаритный самоспасатель (УФМС) «Шанс Е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300-00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щита органов дыхания, зрения и кожных покровов головы человека от токсичных продуктов горения, а также других опасных химических веществ и аэрозолей при эвакуации из зданий и помещений во время пожара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пасатель  фильтрующий «Газодымозащитный комплект «Гарант-1» универсальны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0-00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ейнер для самоспасателей фильтующих «Шанс-2»/ «Шанс-3»/ «Шанс-5»/ «Шанс-10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350/3650/4100/4850,0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назначены для хранения самоспасателей</w:t>
            </w:r>
          </w:p>
        </w:tc>
      </w:tr>
      <w:tr>
        <w:trPr>
          <w:trHeight w:val="70" w:hRule="atLeast"/>
        </w:trPr>
        <w:tc>
          <w:tcPr>
            <w:tcW w:w="10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Огнетушители «РАНЦЕВЫЕ»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П-18  «Ермак» (гидропульт метал., мягк.корпус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 800-0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Емкость ранца - 18 литров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П-15 ЕРМАК (пластик. емкость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 850-0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мкость ранца - 15 литров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ЛО-М Ранцевый лесной огнетушитель (гидропульт пластик, мягк.корп. без чехла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 750-0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мкость ранца - 18 литров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ЛО-М Ранцевый лесной огнетушитель (гидропульт пластик, мягк. корпус в чехле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 350-0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Емкость ранца - 18 литров</w:t>
            </w:r>
          </w:p>
        </w:tc>
      </w:tr>
      <w:tr>
        <w:trPr>
          <w:trHeight w:val="190" w:hRule="atLeast"/>
        </w:trPr>
        <w:tc>
          <w:tcPr>
            <w:tcW w:w="10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Мотопомпы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HAMPI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P</w:t>
            </w:r>
            <w:r>
              <w:rPr>
                <w:b/>
                <w:sz w:val="20"/>
                <w:szCs w:val="20"/>
              </w:rPr>
              <w:t>80 (1000л/мин 8/26 вых./вх. 76/76 мм., бензин) Д</w:t>
            </w:r>
            <w:r>
              <w:rPr>
                <w:b/>
                <w:color w:val="000000"/>
                <w:sz w:val="21"/>
                <w:szCs w:val="21"/>
                <w:shd w:fill="FFFFFF" w:val="clear"/>
              </w:rPr>
              <w:t>ля перекачивания чистой воды</w:t>
            </w:r>
            <w:r>
              <w:rPr>
                <w:b/>
                <w:sz w:val="20"/>
                <w:szCs w:val="20"/>
              </w:rPr>
              <w:t xml:space="preserve"> пр-во Кита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500-0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ительность 1000 л/мин. Диаметр входного/выходного отверстий 76 мм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HAMPI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P</w:t>
            </w:r>
            <w:r>
              <w:rPr>
                <w:b/>
                <w:sz w:val="20"/>
                <w:szCs w:val="20"/>
              </w:rPr>
              <w:t>50 (600л/мин 8/26 вых./вх. 50/50 мм., бензин) Д</w:t>
            </w:r>
            <w:r>
              <w:rPr>
                <w:b/>
                <w:color w:val="000000"/>
                <w:sz w:val="21"/>
                <w:szCs w:val="21"/>
                <w:shd w:fill="FFFFFF" w:val="clear"/>
              </w:rPr>
              <w:t>ля перекачивания чистой воды</w:t>
            </w:r>
            <w:r>
              <w:rPr>
                <w:b/>
                <w:sz w:val="20"/>
                <w:szCs w:val="20"/>
              </w:rPr>
              <w:t xml:space="preserve"> пр-во Кита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500-0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изводительность 600 л/мин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иаметр входного/выходного отверстий 50 мм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EDEDED" w:val="clear"/>
              </w:rPr>
              <w:t>Мотопомпа высоконапорная самовсасывающая</w:t>
            </w:r>
            <w:r>
              <w:rPr>
                <w:b/>
                <w:sz w:val="20"/>
                <w:szCs w:val="20"/>
              </w:rPr>
              <w:t xml:space="preserve"> «Спрут-3» (500л/мин,</w:t>
            </w:r>
            <w:r>
              <w:rPr/>
              <w:t xml:space="preserve"> в</w:t>
            </w:r>
            <w:r>
              <w:rPr>
                <w:b/>
                <w:sz w:val="20"/>
                <w:szCs w:val="20"/>
              </w:rPr>
              <w:t>ысота подъема жидкости, 65 м,бензин)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Для работы со слабозагрязненной и чистой водо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-во ООО «Лесхозснаб», Росс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 000-0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>Моторизованное средство для тушения пожаров с тремя выходами под напорные рукава: 2 выхода Ø25 мм и 1 выход Ø50 мм,</w:t>
            </w:r>
            <w:r>
              <w:rPr>
                <w:rFonts w:cs="Arial" w:ascii="Arial" w:hAnsi="Arial"/>
                <w:color w:val="444444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b/>
                <w:bCs/>
                <w:sz w:val="16"/>
                <w:szCs w:val="16"/>
                <w:shd w:fill="FFFFFF" w:val="clear"/>
              </w:rPr>
              <w:t>в комплект входят три разных ствола (ручной комбинированный ствол РСК-50, </w:t>
            </w:r>
            <w:hyperlink r:id="rId5">
              <w:r>
                <w:rPr>
                  <w:rStyle w:val="InternetLink"/>
                  <w:b/>
                  <w:bCs/>
                  <w:sz w:val="16"/>
                  <w:szCs w:val="16"/>
                  <w:shd w:fill="FFFFFF" w:val="clear"/>
                </w:rPr>
                <w:t>ручной ствол РСК-25</w:t>
              </w:r>
            </w:hyperlink>
            <w:hyperlink r:id="rId6">
              <w:r>
                <w:rPr>
                  <w:rStyle w:val="InternetLink"/>
                  <w:b/>
                  <w:bCs/>
                  <w:sz w:val="16"/>
                  <w:szCs w:val="16"/>
                  <w:shd w:fill="FFFFFF" w:val="clear"/>
                </w:rPr>
                <w:t>, </w:t>
              </w:r>
            </w:hyperlink>
            <w:r>
              <w:rPr>
                <w:b/>
                <w:bCs/>
                <w:sz w:val="16"/>
                <w:szCs w:val="16"/>
                <w:shd w:fill="FFFFFF" w:val="clear"/>
              </w:rPr>
              <w:t>и </w:t>
            </w:r>
            <w:hyperlink r:id="rId7">
              <w:r>
                <w:rPr>
                  <w:rStyle w:val="InternetLink"/>
                  <w:b/>
                  <w:bCs/>
                  <w:sz w:val="16"/>
                  <w:szCs w:val="16"/>
                  <w:shd w:fill="FFFFFF" w:val="clear"/>
                </w:rPr>
                <w:t>нерегулируемый ствол 25 мм</w:t>
              </w:r>
            </w:hyperlink>
            <w:r>
              <w:rPr>
                <w:b/>
                <w:bCs/>
                <w:sz w:val="16"/>
                <w:szCs w:val="16"/>
                <w:shd w:fill="FFFFFF" w:val="clear"/>
              </w:rPr>
              <w:t> ) 40 м </w:t>
            </w:r>
            <w:hyperlink r:id="rId8">
              <w:r>
                <w:rPr>
                  <w:rStyle w:val="InternetLink"/>
                  <w:b/>
                  <w:bCs/>
                  <w:sz w:val="16"/>
                  <w:szCs w:val="16"/>
                  <w:shd w:fill="FFFFFF" w:val="clear"/>
                </w:rPr>
                <w:t>рукавов Ø 51</w:t>
              </w:r>
            </w:hyperlink>
            <w:r>
              <w:rPr>
                <w:b/>
                <w:bCs/>
                <w:sz w:val="16"/>
                <w:szCs w:val="16"/>
                <w:shd w:fill="FFFFFF" w:val="clear"/>
              </w:rPr>
              <w:t> мм и 80 м </w:t>
            </w:r>
            <w:hyperlink r:id="rId9">
              <w:r>
                <w:rPr>
                  <w:rStyle w:val="InternetLink"/>
                  <w:b/>
                  <w:bCs/>
                  <w:sz w:val="16"/>
                  <w:szCs w:val="16"/>
                  <w:shd w:fill="FFFFFF" w:val="clear"/>
                </w:rPr>
                <w:t>рукавов Ø 25 мм</w:t>
              </w:r>
            </w:hyperlink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EDEDED" w:val="clear"/>
              </w:rPr>
              <w:t>Мотопомпа высоконапорная самовсасывающая</w:t>
            </w:r>
            <w:r>
              <w:rPr>
                <w:b/>
                <w:sz w:val="20"/>
                <w:szCs w:val="20"/>
              </w:rPr>
              <w:t xml:space="preserve"> «Линда-3» (500л/мин,</w:t>
            </w:r>
            <w:r>
              <w:rPr/>
              <w:t xml:space="preserve"> в</w:t>
            </w:r>
            <w:r>
              <w:rPr>
                <w:b/>
                <w:sz w:val="20"/>
                <w:szCs w:val="20"/>
              </w:rPr>
              <w:t>ысота подъема жидкости, 65 м,бензин)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Для работы со слабозагрязненной и чистой водо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>Пр-во Росс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9 500-0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>Моторизованное средство для тушения пожаров с тремя выходами под напорные рукава: 2 выхода Ø25 мм и 1 выход Ø50 мм,</w:t>
            </w:r>
            <w:r>
              <w:rPr>
                <w:rFonts w:cs="Arial" w:ascii="Arial" w:hAnsi="Arial"/>
                <w:color w:val="444444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b/>
                <w:bCs/>
                <w:sz w:val="16"/>
                <w:szCs w:val="16"/>
                <w:shd w:fill="FFFFFF" w:val="clear"/>
              </w:rPr>
              <w:t>в комплект входят три разных ствола (ручной комбинированный ствол РСК-50, </w:t>
            </w:r>
            <w:hyperlink r:id="rId10">
              <w:r>
                <w:rPr>
                  <w:rStyle w:val="InternetLink"/>
                  <w:b/>
                  <w:bCs/>
                  <w:sz w:val="16"/>
                  <w:szCs w:val="16"/>
                  <w:shd w:fill="FFFFFF" w:val="clear"/>
                </w:rPr>
                <w:t>ручной ствол РСК-25</w:t>
              </w:r>
            </w:hyperlink>
            <w:hyperlink r:id="rId11">
              <w:r>
                <w:rPr>
                  <w:rStyle w:val="InternetLink"/>
                  <w:b/>
                  <w:bCs/>
                  <w:sz w:val="16"/>
                  <w:szCs w:val="16"/>
                  <w:shd w:fill="FFFFFF" w:val="clear"/>
                </w:rPr>
                <w:t>, </w:t>
              </w:r>
            </w:hyperlink>
            <w:r>
              <w:rPr>
                <w:b/>
                <w:bCs/>
                <w:sz w:val="16"/>
                <w:szCs w:val="16"/>
                <w:shd w:fill="FFFFFF" w:val="clear"/>
              </w:rPr>
              <w:t>и </w:t>
            </w:r>
            <w:hyperlink r:id="rId12">
              <w:r>
                <w:rPr>
                  <w:rStyle w:val="InternetLink"/>
                  <w:b/>
                  <w:bCs/>
                  <w:sz w:val="16"/>
                  <w:szCs w:val="16"/>
                  <w:shd w:fill="FFFFFF" w:val="clear"/>
                </w:rPr>
                <w:t>нерегулируемый ствол 25 мм</w:t>
              </w:r>
            </w:hyperlink>
            <w:r>
              <w:rPr>
                <w:b/>
                <w:bCs/>
                <w:sz w:val="16"/>
                <w:szCs w:val="16"/>
                <w:shd w:fill="FFFFFF" w:val="clear"/>
              </w:rPr>
              <w:t> ) 40 м </w:t>
            </w:r>
            <w:hyperlink r:id="rId13">
              <w:r>
                <w:rPr>
                  <w:rStyle w:val="InternetLink"/>
                  <w:b/>
                  <w:bCs/>
                  <w:sz w:val="16"/>
                  <w:szCs w:val="16"/>
                  <w:shd w:fill="FFFFFF" w:val="clear"/>
                </w:rPr>
                <w:t>рукавов Ø 51</w:t>
              </w:r>
            </w:hyperlink>
            <w:r>
              <w:rPr>
                <w:b/>
                <w:bCs/>
                <w:sz w:val="16"/>
                <w:szCs w:val="16"/>
                <w:shd w:fill="FFFFFF" w:val="clear"/>
              </w:rPr>
              <w:t> мм и 80 м </w:t>
            </w:r>
            <w:hyperlink r:id="rId14">
              <w:r>
                <w:rPr>
                  <w:rStyle w:val="InternetLink"/>
                  <w:b/>
                  <w:bCs/>
                  <w:sz w:val="16"/>
                  <w:szCs w:val="16"/>
                  <w:shd w:fill="FFFFFF" w:val="clear"/>
                </w:rPr>
                <w:t>рукавов Ø 25 мм</w:t>
              </w:r>
            </w:hyperlink>
          </w:p>
        </w:tc>
      </w:tr>
      <w:tr>
        <w:trPr>
          <w:trHeight w:val="70" w:hRule="atLeast"/>
        </w:trPr>
        <w:tc>
          <w:tcPr>
            <w:tcW w:w="10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green"/>
                <w:shd w:fill="FF0000" w:val="clear"/>
              </w:rPr>
              <w:t>СТВОЛ пожарный</w:t>
            </w:r>
            <w:r>
              <w:rPr>
                <w:b/>
                <w:sz w:val="16"/>
                <w:szCs w:val="16"/>
              </w:rPr>
              <w:t xml:space="preserve"> </w:t>
              <w:tab/>
            </w:r>
            <w:r>
              <w:rPr>
                <w:b/>
                <w:sz w:val="16"/>
                <w:szCs w:val="16"/>
                <w:highlight w:val="green"/>
              </w:rPr>
              <w:t>ГИДРАНТЫ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С-50 Алюминиевый/Пластиковы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60/90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волами оснащаются пожарные рукава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тволы служат для формирования струи, при подаче воды. Стволы серии СВП предназначены для водно-пенного раствор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С-70 Алюминиевы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50-00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СК-50 Алюминиевы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450-00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СП-50 Алюминиевы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2200-00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СКЗ-70 Алюминиевы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250-00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СП-70 Алюминиевы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500-00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дранты 0,5-3,5 м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  <w:lang w:val="en-US"/>
              </w:rPr>
              <w:t>85</w:t>
            </w:r>
            <w:r>
              <w:rPr>
                <w:b/>
                <w:sz w:val="20"/>
                <w:szCs w:val="20"/>
              </w:rPr>
              <w:t>00-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РУКАВА пожарные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укав пожарный напорный </w:t>
            </w:r>
            <w:r>
              <w:rPr>
                <w:b/>
                <w:sz w:val="18"/>
                <w:szCs w:val="18"/>
                <w:lang w:val="en-US"/>
              </w:rPr>
              <w:t>D</w:t>
            </w:r>
            <w:r>
              <w:rPr>
                <w:b/>
                <w:sz w:val="18"/>
                <w:szCs w:val="18"/>
              </w:rPr>
              <w:t>-50 мм. в сборе с ГР-50 ( с внутренним гидроизоляционным покрытием из полимеров без наружного защитного покрытия 1,0 Мпа для внутренних и наружных пожарных кранов) (20±1м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-0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ьзуются для подачи воды к месту возгорания. Применяется для внутренних и наружных пожарных кранов.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укав пожарный напорный "ГЕТЕКС" </w:t>
            </w:r>
            <w:r>
              <w:rPr>
                <w:b/>
                <w:sz w:val="18"/>
                <w:szCs w:val="18"/>
                <w:lang w:val="en-US"/>
              </w:rPr>
              <w:t>D</w:t>
            </w:r>
            <w:r>
              <w:rPr>
                <w:b/>
                <w:sz w:val="18"/>
                <w:szCs w:val="18"/>
              </w:rPr>
              <w:t>-50 мм. в сборе с ГР-50( с внутренним гидроизоляционным покрытием из полимеров без наружного защитного покрытия 1,6 Мпа морозостойкий ) (20±1м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200-0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рименяется для внутренних и наружных пожарных кранов,пожарной техники и мотопомп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кав пожарный напорный </w:t>
            </w:r>
            <w:r>
              <w:rPr>
                <w:b/>
                <w:sz w:val="18"/>
                <w:szCs w:val="18"/>
                <w:lang w:val="en-US"/>
              </w:rPr>
              <w:t>D</w:t>
            </w:r>
            <w:r>
              <w:rPr>
                <w:b/>
                <w:sz w:val="18"/>
                <w:szCs w:val="18"/>
              </w:rPr>
              <w:t>-65 (с внутренним гидроизоляционным покрытием из полимеров без наружного защитного покрытия 1,0 Мпа для внутренних и наружных пожарных кранов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800-0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рименяется для внутренних пожарных кранов , пожарной техники и мотопомп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не морозостойкий)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ав пожарный напорный "ГЕТЕКС" D-65 мм. в сборе с ГР-65 ( с внутренним гидроизоляционным покрытием из полимеров без наружного защитного покрытия 1,6 Мпа морозостойкий ) (20±1м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0-0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няется для внутренних пожарных кранов , пожарной техники и мотопомп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морозостойкий)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ав пожарный напорный "ГЕТЕКС" D-80 мм. в сборе с ГР-80 ( с внутренним гидроизоляционным покрытием из полимеров без наружного защитного покрытия 1,6 Мпа морозостойкий ) (20±1м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50-0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рименяется для внутренних пожарных кранов , пожарной техники и мотопомп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морозостойкий)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ав  всасывающий  гофрированный  класс  "В" группа  "1"  50 мм с головками ГР-50 (4 м.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0-0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няется для пожарной техники и мотопомп  (морозостойкий)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укав  всасывающий  гофрированный  класс  "В" группа  "1" 75мм с головками ГР-8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950-0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рименяется для пожарной техники и мотопомп  (морозостойкий)</w:t>
            </w:r>
          </w:p>
        </w:tc>
      </w:tr>
      <w:tr>
        <w:trPr/>
        <w:tc>
          <w:tcPr>
            <w:tcW w:w="10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РАСТРУБЫ и ШЛАНГИ к огнетушителям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труб к огнетушителям ОУ-1,2,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-00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редназначены для образования снегообразной массы огнетушащего вещества. Пеногенератор предназначен для создания пены соответствующей кратност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Шланг к огнетушителям ОП-4-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-00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ланг к огнетушителям ОУ-10,15,20 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-1,0 м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50-00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Шланг к огнетушителям ОП-35/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-00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green"/>
              </w:rPr>
              <w:t>ГОЛОВКИ соединительные пожарные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М-50, ГЦ-50, ГР-50 алюмин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/150/200-00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Головки соединительные пожарные предназначены для установки соединений в пожарных кранах, магистральных линиях, при установке водопенного оборудования. Головки ГЗ применяются в качестве заглушек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М-70, ГЦ-70, ГР-7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/495-00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П 50/70 переходны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80-00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П 50/80 переходны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80-00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П 70/80 переходны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80-00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ПОЖАРНЫЙ инвентарь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тивопож. полотно ПП-300/ПП-600 (1,5*2,0м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0/550-00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жарный щит предназначен для размещения первичных средств пожаротушения, немеханизированного инструмента и пожарного инвентаря, в производственных и складских помещениях не оборудованных внутренними противопожарным водопаровым и автоматическими установками пожаротушения, на территории предприятий, не имеющих наружного водопровод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пата пожарная ( совк., штык.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85-00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опор для щита пожарног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50-00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агор пожарный  облегченны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30-00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едро пожарное конусное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55-00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ом пожарный легк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20-00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Щит пож. метал.  откр. типа 1250*1050 мм. неукомп./ укомпл. (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лом ,багор, лопата пожарная совковая, лопата пожарная штыковая, ведро пожарное конусное -2 шт., противопожарное полотно  ПП-300 (кошма) 2,4 м2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00-00/4140-00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ит пожарный закрытый ЩП-4 (1000*1300*300 мм) металлический, дверь решетка и почтовым замком неукомп./укомп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550/10400-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ЗНАКИ пожарной безопасност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ки на самоклеющейся пленке </w:t>
            </w:r>
            <w:r>
              <w:rPr>
                <w:b/>
                <w:bCs/>
                <w:sz w:val="20"/>
                <w:szCs w:val="20"/>
              </w:rPr>
              <w:t>в ассортимент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35-00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есут информацию предупреждающего, запрещающего и другого характер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к фотолюминесцентный (согласно ГОСТ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165</w:t>
            </w:r>
            <w:r>
              <w:rPr>
                <w:b/>
                <w:sz w:val="20"/>
                <w:szCs w:val="20"/>
                <w:lang w:val="en-US"/>
              </w:rPr>
              <w:t>-00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лан эвакуации А-2 на пластике светоотража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ОСТ 34428-2018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800-00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Диэлектрические издел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ожницы диэлектрические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-00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врик диэлектрический 75х75х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50-00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рик диэлектрический 50 х 50х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50-00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ЛЕСТНИЦ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евка ВПС-30 (30 м) пожарная спасательная в чехл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00-00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естницы используются в пожарных частях и подразделениях ГО для борьбы с очагами пожара и выполнения спасательных работ на высотах, для подъема на этажи зданий через ок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евка ВПС-50 (50 м) пожарная спасательная в чехл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-00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естница – палка металлическа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 500-00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естница – штурмов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 800-00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стница – трехколенная алюмин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 500-00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ШКАФЫ ПОЖАРНЫ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Шкаф ШПК-100 под огнетушитель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красный, белый)270*650*2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850-00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Шкафы пожарные предназначены для размещения первичных средств пожаротуш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жарных рукавов и огнетушителей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Шкаф ШПК-310 под пожарный рукав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красный, белый)540-650-2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600-00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Шкаф ШПК-315 (пож. Рукав + огн-ль) (красный, белый)840*650*2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600-00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Шкаф ШПК-320 (пож. Рукав + 2 огн-ля) 540*700*1280*23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 500-00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пан  для пожарного шкафа КПЛ-50 латунь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-Ц (муфта-цапка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50-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пан  для пожарного шкафа КПЛ-50 латун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-М (муфта-муфта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95-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щик для хранения ключей (ключница) К-01(для 1-го ключа) белая, красная (104х106х35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50,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щик для хранения ключей (ключница) К-03 (для 3-х ключей) белая, красная (144х106х35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95,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щик для хранения ключей (ключница) К-10 (для 10-ти ключей) белая, красная (250х206х50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,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щик для хранения ключей (ключница) К-20 (для 20-ти ключей) белая, красная (250х206х50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,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щик для песка 0,5 м3 металлическ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5 950,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щик для песка 0,1 м3 металлическ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350,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АПТЕЧК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ИМГЗ (основные вложения) (10 вложений) (сумка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67171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азовый комплект КИМГЗ по Приказу МЧС РФ №633 с изм.от 23.01.2014г. №23 в соответствии с приказом МИНЗДРАВА РФ №70н от 15.02.2013г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КИМГЗ (основные вложения+дополнение) (14 вложени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150,00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Аптечка для Защитных Сооружений ( на 100-150 чел.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600,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Аптечка для Защитных Сооружений ( на 400-600 чел.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000,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Комплект индивидуальный противоожоговый с перевязочным пакетом КИП №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500,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Комплект индивидуальный противоожоговый с перевязочным пакетом КИП №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Носилки тканевые  МЧС – 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200,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Носилки медицинские мягкие бескаркасные огнестойкие (огнезащитные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900,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Индивидуальный противохимический пакет  ИПП-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крывало спасательное изотермическое 160Х210 с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птечка первой помощи работникам (в пласт.чемоданчике), по приказу МЗ РФ №1331 н от 15.12.2020  г. (пласт.чемодан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 280,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птечка Автомобильная «СТС АВТО» (приказ №1080н от 08.10.2020г.)(пласт.чемодан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птечка Коллективная для ОФИСА и ПРОИЗВОДСТВА «СТС» ( до 30 чел. ) (пласт.чемодан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500,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птечка ПРОИЗВОДСТВЕННАЯ «СТС» ( до 30 чел. ) (сумка или пластик.шкаф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700,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птечка ОФИСНАЯ «СТС» ( до 30 чел. ) (пласт.шкаф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птечка ПРОТИВООЖОГОВАЯ «СТС»(пласт.чемодан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500,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птечка УНИВЕРСАЛЬНАЯ (пласт.чемодан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0,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Аптечка для детских и учебных заведений (пластик.шкаф/металл.шкаф/сумка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500/3800/2500,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птечка универсальная (Антистресс) (пластик.чемодан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0,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птечка индивидуальная «СТС-МИНИ» (картонный футляр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нал для аптечки металлический (300х260х160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00,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каф для аптечек пластиковый (260х300х130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50,0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каф для аптечек навесной металлический с замком (330х280х140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850,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Шкаф для аптечек навесной металлический с замком (400х360х140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50,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highlight w:val="yellow"/>
        </w:rPr>
        <w:t>Лесопожарное оборудование</w:t>
      </w:r>
    </w:p>
    <w:tbl>
      <w:tblPr>
        <w:tblW w:w="10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1094"/>
        <w:gridCol w:w="4188"/>
        <w:gridCol w:w="1883"/>
      </w:tblGrid>
      <w:tr>
        <w:trPr>
          <w:trHeight w:val="349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</w:t>
            </w:r>
          </w:p>
        </w:tc>
      </w:tr>
      <w:tr>
        <w:trPr>
          <w:trHeight w:val="349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>Аппараты зажигательные</w:t>
            </w:r>
          </w:p>
        </w:tc>
        <w:tc>
          <w:tcPr>
            <w:tcW w:w="6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>Воздуходувки</w:t>
            </w:r>
          </w:p>
        </w:tc>
      </w:tr>
      <w:tr>
        <w:trPr>
          <w:trHeight w:val="349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ЗР (ручной, пластик, 5л)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00 ₽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оздуходувка GB227 (бензиновая)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000,00</w:t>
            </w:r>
          </w:p>
        </w:tc>
      </w:tr>
      <w:tr>
        <w:trPr>
          <w:trHeight w:val="349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З-1 (ручной, нерж, 1л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00 ₽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духодувка-опрыскиватель PS257 (ранцевая)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 500,00</w:t>
            </w:r>
          </w:p>
        </w:tc>
      </w:tr>
      <w:tr>
        <w:trPr>
          <w:trHeight w:val="349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ЗР-5.5 (ранцевый, сталь, 5,5л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800 ₽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оздуходувка-опрыскиватель лесопожарная "Тайга" (15 л)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по запросу</w:t>
            </w:r>
          </w:p>
        </w:tc>
      </w:tr>
      <w:tr>
        <w:trPr>
          <w:trHeight w:val="349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ЗР-5 (ранцевый, сталь, 5л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00 ₽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оздуходувка-опрыскиватель лесопожарная "ЛИНДА PRO"1,8 л/мин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по запросу</w:t>
            </w:r>
          </w:p>
        </w:tc>
      </w:tr>
      <w:tr>
        <w:trPr>
          <w:trHeight w:val="349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лесопожарная ранцевая «Ангара»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 900 ₽</w:t>
            </w:r>
          </w:p>
        </w:tc>
      </w:tr>
      <w:tr>
        <w:trPr>
          <w:trHeight w:val="349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  <w:t>Экипировка и оснащение лесного пожарного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>Емкости пожарные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лем лесного пожарного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 500 </w:t>
            </w:r>
            <w:r>
              <w:rPr>
                <w:b/>
                <w:bCs/>
                <w:sz w:val="20"/>
                <w:szCs w:val="20"/>
              </w:rPr>
              <w:t>₽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рытая емкость (подушка) «РДВ-1000П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000 ₽</w:t>
            </w:r>
          </w:p>
        </w:tc>
      </w:tr>
      <w:tr>
        <w:trPr>
          <w:trHeight w:val="349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чки защитные с непрямой вентиляцие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0 ₽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Конусная емкость «РДВ-100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 900 ₽</w:t>
            </w:r>
          </w:p>
        </w:tc>
      </w:tr>
      <w:tr>
        <w:trPr>
          <w:trHeight w:val="349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чки защитные ЗН11 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PANORAMA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 ₽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усная емкость «РДВ-300»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3 800 ₽</w:t>
            </w:r>
          </w:p>
        </w:tc>
      </w:tr>
      <w:tr>
        <w:trPr>
          <w:trHeight w:val="349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спиратор РПГ-6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80 </w:t>
            </w:r>
            <w:r>
              <w:rPr>
                <w:b/>
                <w:bCs/>
                <w:sz w:val="20"/>
                <w:szCs w:val="20"/>
              </w:rPr>
              <w:t>₽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усная емкость «РДВ-600»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8 000 ₽</w:t>
            </w:r>
          </w:p>
        </w:tc>
      </w:tr>
      <w:tr>
        <w:trPr>
          <w:trHeight w:val="349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зодымозащитный респиратор «Шанс»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 450 ₽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усная емкость «РДВ-1000»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5 000 ₽ </w:t>
            </w:r>
          </w:p>
        </w:tc>
      </w:tr>
      <w:tr>
        <w:trPr>
          <w:trHeight w:val="349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зодымозащитный противогаз (ГДЗП) «Шанс»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 500 </w:t>
            </w:r>
            <w:r>
              <w:rPr>
                <w:b/>
                <w:bCs/>
                <w:sz w:val="20"/>
                <w:szCs w:val="20"/>
              </w:rPr>
              <w:t>₽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>Средства оповещения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стюм противоэнцефалитны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500 </w:t>
            </w:r>
            <w:r>
              <w:rPr>
                <w:b/>
                <w:bCs/>
                <w:sz w:val="20"/>
                <w:szCs w:val="20"/>
              </w:rPr>
              <w:t>₽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гафон М-10С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 300 ₽</w:t>
            </w:r>
          </w:p>
        </w:tc>
      </w:tr>
      <w:tr>
        <w:trPr>
          <w:trHeight w:val="349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ПП-1 пакет перевязочны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₽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гафон ЭМ 20 С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 850 ₽</w:t>
            </w:r>
          </w:p>
        </w:tc>
      </w:tr>
      <w:tr>
        <w:trPr>
          <w:trHeight w:val="349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т индивидуальный противоожоговый с перевязочным пакетом КИП №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00 </w:t>
            </w:r>
            <w:r>
              <w:rPr>
                <w:b/>
                <w:bCs/>
                <w:sz w:val="20"/>
                <w:szCs w:val="20"/>
              </w:rPr>
              <w:t>₽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Радиостанция </w:t>
            </w:r>
            <w:r>
              <w:rPr>
                <w:b/>
                <w:bCs/>
                <w:sz w:val="20"/>
                <w:szCs w:val="20"/>
                <w:lang w:val="en-US"/>
              </w:rPr>
              <w:t>Lira P-210 L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ПЕЦИАЛЬНАЯ ОГНЕЗАЩИТНАЯ НАКИДКА «ШАНС»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500 </w:t>
            </w:r>
            <w:r>
              <w:rPr>
                <w:b/>
                <w:bCs/>
                <w:sz w:val="20"/>
                <w:szCs w:val="20"/>
              </w:rPr>
              <w:t>₽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>Ручной инструмент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птечка индивидуальная лесного пожарного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650 </w:t>
            </w:r>
            <w:r>
              <w:rPr>
                <w:b/>
                <w:bCs/>
                <w:sz w:val="20"/>
                <w:szCs w:val="20"/>
              </w:rPr>
              <w:t>₽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лопушка металлическая с черенком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600 ₽</w:t>
            </w:r>
          </w:p>
        </w:tc>
      </w:tr>
      <w:tr>
        <w:trPr>
          <w:trHeight w:val="349" w:hRule="atLeast"/>
        </w:trPr>
        <w:tc>
          <w:tcPr>
            <w:tcW w:w="3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птечка групповая лесного пожарного «Шанс»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300 </w:t>
            </w:r>
            <w:r>
              <w:rPr>
                <w:b/>
                <w:bCs/>
                <w:sz w:val="20"/>
                <w:szCs w:val="20"/>
              </w:rPr>
              <w:t>₽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лопушка резиновая с черенком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4600 ₽ </w:t>
            </w:r>
          </w:p>
        </w:tc>
      </w:tr>
      <w:tr>
        <w:trPr>
          <w:trHeight w:val="349" w:hRule="atLeast"/>
        </w:trPr>
        <w:tc>
          <w:tcPr>
            <w:tcW w:w="3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бли лесопожарные СЕКЦИОННЫЕ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 500 ₽ 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бли лесопожарные ВИЛЬЧАТЫЕ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500 ₽ 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0"/>
          <w:szCs w:val="20"/>
        </w:rPr>
        <w:t>Председатель ЗМО ЗКО ВДПО _________________Э.В.Иванов</w:t>
      </w:r>
    </w:p>
    <w:sectPr>
      <w:type w:val="nextPage"/>
      <w:pgSz w:w="11906" w:h="16838"/>
      <w:pgMar w:left="357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vdpo75@yandex.ru" TargetMode="External"/><Relationship Id="rId5" Type="http://schemas.openxmlformats.org/officeDocument/2006/relationships/hyperlink" Target="https://pozhsnabnn.ru/catalog/dlya-tusheniya-lesnykh-pozharov/pozharnaya-armatura-d-25-mm/stvol-pozharnyj-perekryvnoj-rsp-25-u-detail.html" TargetMode="External"/><Relationship Id="rId6" Type="http://schemas.openxmlformats.org/officeDocument/2006/relationships/hyperlink" Target="https://pozhsnabnn.ru/catalog/pozharnaya-armatura/stvoly-pozharnye-ruchnye/rs-25-a-reguliruemyj-detail.html" TargetMode="External"/><Relationship Id="rId7" Type="http://schemas.openxmlformats.org/officeDocument/2006/relationships/hyperlink" Target="https://pozhsnabnn.ru/catalog/pozharnaya-armatura/stvoly-pozharnye-ruchnye/stvol-rs-25-a-alyuminij-detail.html" TargetMode="External"/><Relationship Id="rId8" Type="http://schemas.openxmlformats.org/officeDocument/2006/relationships/hyperlink" Target="https://pozhsnabnn.ru/catalog/pervichnye-sredstva-pozharotusheniya/pozharnye-rukava/rukava-napornye/rukava-napornye-dlya-pozharnykh-kranov-1-0mpa/rukav-pozharnyj-napornyj-universal-d-50-s-gr-50-1-0mpa-detail.html" TargetMode="External"/><Relationship Id="rId9" Type="http://schemas.openxmlformats.org/officeDocument/2006/relationships/hyperlink" Target="https://pozhsnabnn.ru/catalog/pervichnye-sredstva-pozharotusheniya/pozharnye-rukava/rukava-napornye/rukava-napornye-dlya-pozharnykh-kranov-1-0mpa/rukav-pozharnyj-napornyj-universal-d-25-s-gr-25-1-0mpa-detail.html" TargetMode="External"/><Relationship Id="rId10" Type="http://schemas.openxmlformats.org/officeDocument/2006/relationships/hyperlink" Target="https://pozhsnabnn.ru/catalog/dlya-tusheniya-lesnykh-pozharov/pozharnaya-armatura-d-25-mm/stvol-pozharnyj-perekryvnoj-rsp-25-u-detail.html" TargetMode="External"/><Relationship Id="rId11" Type="http://schemas.openxmlformats.org/officeDocument/2006/relationships/hyperlink" Target="https://pozhsnabnn.ru/catalog/pozharnaya-armatura/stvoly-pozharnye-ruchnye/rs-25-a-reguliruemyj-detail.html" TargetMode="External"/><Relationship Id="rId12" Type="http://schemas.openxmlformats.org/officeDocument/2006/relationships/hyperlink" Target="https://pozhsnabnn.ru/catalog/pozharnaya-armatura/stvoly-pozharnye-ruchnye/stvol-rs-25-a-alyuminij-detail.html" TargetMode="External"/><Relationship Id="rId13" Type="http://schemas.openxmlformats.org/officeDocument/2006/relationships/hyperlink" Target="https://pozhsnabnn.ru/catalog/pervichnye-sredstva-pozharotusheniya/pozharnye-rukava/rukava-napornye/rukava-napornye-dlya-pozharnykh-kranov-1-0mpa/rukav-pozharnyj-napornyj-universal-d-50-s-gr-50-1-0mpa-detail.html" TargetMode="External"/><Relationship Id="rId14" Type="http://schemas.openxmlformats.org/officeDocument/2006/relationships/hyperlink" Target="https://pozhsnabnn.ru/catalog/pervichnye-sredstva-pozharotusheniya/pozharnye-rukava/rukava-napornye/rukava-napornye-dlya-pozharnykh-kranov-1-0mpa/rukav-pozharnyj-napornyj-universal-d-25-s-gr-25-1-0mpa-detail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17:00Z</dcterms:created>
  <dc:creator>User</dc:creator>
  <dc:description/>
  <cp:keywords/>
  <dc:language>en-US</dc:language>
  <cp:lastModifiedBy>Office</cp:lastModifiedBy>
  <cp:lastPrinted>2023-05-02T11:08:00Z</cp:lastPrinted>
  <dcterms:modified xsi:type="dcterms:W3CDTF">2023-09-06T08:11:00Z</dcterms:modified>
  <cp:revision>210</cp:revision>
  <dc:subject/>
  <dc:title/>
</cp:coreProperties>
</file>