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3" w:leader="none"/>
                <w:tab w:val="left" w:pos="9781" w:leader="none"/>
              </w:tabs>
              <w:ind w:left="0" w:hanging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129665" cy="1501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-103" w:leader="none"/>
                <w:tab w:val="left" w:pos="9781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ОБЩЕРОССИЙСКАЯ ОБЩЕСТВЕННАЯ ОРГАНИЗАЦ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3" w:leader="none"/>
                <w:tab w:val="left" w:pos="1701" w:leader="none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ВСЕРОССИЙСКОЕ  ДОБРОВОЛЬНОЕ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3" w:leader="none"/>
                <w:tab w:val="left" w:pos="9781" w:leader="none"/>
              </w:tabs>
              <w:ind w:left="-10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ЖАРНОЕ ОБЩЕСТВО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Забайкальское региональ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Отделение  ВД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536986476 КПП 7536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5, Забайкальский край, г. Чита, ул. Рахова, д. 17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л/Факс 8(3022) 31-55-59, 8-914-444-35-2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dpo75@yandex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Сайт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 xml:space="preserve"> </w:t>
            </w:r>
            <w:bookmarkStart w:id="0" w:name="_Hlk100828289"/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vdpo75.ru</w:t>
            </w:r>
            <w:bookmarkEnd w:id="0"/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3" w:leader="none"/>
                <w:tab w:val="left" w:pos="9781" w:leader="none"/>
              </w:tabs>
              <w:ind w:left="0" w:hanging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                                                       </w:t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spacing w:val="20"/>
                <w:sz w:val="16"/>
                <w:szCs w:val="16"/>
              </w:rPr>
              <w:t>«УТВЕРЖДАЮ»</w:t>
            </w:r>
          </w:p>
          <w:p>
            <w:pPr>
              <w:pStyle w:val="Normal"/>
              <w:spacing w:lineRule="atLeast" w:line="120"/>
              <w:ind w:right="57" w:hanging="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едседатель ЗРО ВДПО</w:t>
            </w:r>
          </w:p>
          <w:p>
            <w:pPr>
              <w:pStyle w:val="Normal"/>
              <w:ind w:right="5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____________ Э.В.Ива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«01» апреля  2025  г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3" w:leader="none"/>
                <w:tab w:val="left" w:pos="978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ЙС-ЛИС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1984"/>
      </w:tblGrid>
      <w:tr>
        <w:trPr>
          <w:trHeight w:val="5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_Hlk97377749"/>
            <w:bookmarkStart w:id="2" w:name="_Hlk33436886"/>
            <w:bookmarkEnd w:id="1"/>
            <w:bookmarkEnd w:id="2"/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ПОЖАРН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порошковый ОП-5(з) А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порошковый ОП-4 (з) А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sz w:val="20"/>
                <w:szCs w:val="20"/>
              </w:rPr>
              <w:t>Огнетушитель порошковый ОП-3 (з) А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sz w:val="20"/>
                <w:szCs w:val="20"/>
              </w:rPr>
              <w:t>Огнетушитель порошковый ОУ-2 (3 л.) 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углекислотный ОУ-3 (5 л.) 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углекислотный ОУ-5 (7,2 л.) 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порошковый ОП-35 (з) А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sz w:val="20"/>
                <w:szCs w:val="20"/>
              </w:rPr>
              <w:t>Огнетушитель порошковый ОП-50 (з) А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sz w:val="20"/>
                <w:szCs w:val="20"/>
              </w:rPr>
              <w:t>Огнетушитель порошковый ОП-100 (з) А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5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ец пожарный РП-15+ «Ермак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sz w:val="20"/>
                <w:szCs w:val="20"/>
              </w:rPr>
              <w:t xml:space="preserve">Рукав пожарный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51 мм. для ПК в сборе с ГР (20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8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ожарной безопасности  на самоклеющейся пле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5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огнетуш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противопожарного инструк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эксплуатации систем противопожарной защиты (15 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sz w:val="20"/>
                <w:szCs w:val="20"/>
              </w:rPr>
              <w:t>Стенды по пожарной безопасности, охране труда , ГО и ЧС ,терро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 000 до 5 5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2.ПЕРЕЗАРЯДКА ОГНЕТУШИТЕЛЕЙ (1 раз в 5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-1(з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-2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3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4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5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5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струба к ОУ, шланга к ОП 4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1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маноме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огнетушителя (с выдачей а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Текущее освидетельствование ( 1 раз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ПРОТИВОПОЖАР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гнезащиты деревянных конструкций кровли с гарантийным сроком 3 года, состав МИГ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 руб/м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гнезащиты деревянных конструкций кровли с гарантийным сроком 5 лет, состав Пирилакс-Класс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 руб./м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гнезащиты занавесов и кулис сцены , текстиль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0 руб./м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55297411"/>
            <w:r>
              <w:rPr>
                <w:sz w:val="20"/>
                <w:szCs w:val="20"/>
              </w:rPr>
              <w:t>Контроль качества огнезащитной обработки деревянных образцов по ГОСТ Р 53292-2009 п.6.4 с выдачей протокола испытания (1 раз в год)</w:t>
            </w:r>
            <w:bookmarkEnd w:id="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 50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качества огнезащитной обработки текстильных образцов по ГОСТ Р 53292-2009 п.6.4 с выдачей протокола испытания (1 раз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 50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работка проектной, рабочей документации на автоматические установки пожарной сигнализации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ъект защиты до 10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кт защиты  от 101 до 20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кт защиты от 201 до 40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кт защиты от 401 до 70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кт защиты от 701 до 100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кт защиты  от 1001 до 200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кт защиты от 2001 до 300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кт защиты от 3001 м2 и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руб/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руб/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/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/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руб/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руб/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руб/м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 в базах (ТЕР, ФЕР, ТСН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 000 руб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работка пожарной декларации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щая площадь здания  до 500 м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щая площадь здания  от 500 до 1500 м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щая площадь здания  от 1 500 м2 и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 000 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 руб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категорий помещений, зданий   и наружных установок по взрывопожарной и пожарной опасности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 20 м2 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 20 до 50 м2 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 50 до 100 м2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 100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 000</w:t>
            </w: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б. за помещ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000 руб. за помещ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000 руб. за помещ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руб. за помещени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таж, ремонт и обслуживание установок пожарот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тный расч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таж, ремонт и обслуживание установок пожарной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ранно-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й расч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таж, ремонт и обслуживание систем оповещения и эвакуации при пож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тный расч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плана эвакуации А-2 светоотра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стиковой основе (ГОСТ 34428-20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рам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алюминиевой рамке   (золото,серебро)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95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 внутреннего противопожарного водопровода на водоотдачу (п.7.3 ГОСТ Р 59643-2021) (1 раз в 6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диктующий ПК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нутреннего противопожарного водопровода на водоотдачу пожарного крана (каждого последующего) (п. 7.3 ГОСТ Р 59643-20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на герметичность пожарных рукавов на другое реб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катка пожарных рукавов на другое реб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наружного противопожарного водопровода на водоотдачу (гидр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97377273"/>
            <w:r>
              <w:rPr>
                <w:sz w:val="20"/>
                <w:szCs w:val="20"/>
              </w:rPr>
              <w:t xml:space="preserve">Повышение квалификации в области обеспечения пожарной безопасности для руководителей и ответственных лиц организации (по дополнительным профессиональным программам)  </w:t>
            </w:r>
            <w:bookmarkEnd w:id="4"/>
            <w:r>
              <w:rPr>
                <w:sz w:val="20"/>
                <w:szCs w:val="20"/>
              </w:rPr>
              <w:t>(1 раз в три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программе "Специалист по противопожарной профилактике"  (256 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овышения квалификации «Деятельность по монтажу, техническому обслуживанию и ремонту средств обеспечения пожарной безопасности.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» (78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овышения квалификации в области ГО и ЗНТЧС «Руководители организаций» (36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овышения квалификации в области ГО и ЗНТЧС «Члены КЧС и ОПБ организаций» (16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овышения квалификации «Антитеррористическая защищенность» (24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пожарных инструктажей, противопожарных тренир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азработка готового комплекта документов по ПБ , разработанного в соответствии с последними изменениями </w:t>
            </w:r>
            <w:r>
              <w:rPr>
                <w:sz w:val="20"/>
                <w:szCs w:val="20"/>
                <w:shd w:fill="FFFFFF" w:val="clear"/>
              </w:rPr>
              <w:t>в  ППР №1479  (инструкций, программ инструктажей, проектов приказов, журналов, актов и протоколов, регламентов обслуж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таж интегрированной системы Мираж </w:t>
            </w: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 xml:space="preserve"> (для вывода сигнала о возгорании на пульт  пожарной части 0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ус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0 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служивание интегрированной системы Мираж </w:t>
            </w: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 xml:space="preserve"> (вывод сигнала о возгорании на пульт  пожарной части 0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 2000,00/мес.</w:t>
            </w:r>
          </w:p>
        </w:tc>
      </w:tr>
      <w:tr>
        <w:trPr>
          <w:trHeight w:val="16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наружных стационарных лестниц (ГОСТ Р 53254-2009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Лестница вертикальная   до 10 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от 10 до 20 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Более 20 п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стница маршевая (секционная) до 2 –го этажа                                                                Каждый последующий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 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 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4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е ограждений кровли зданий </w:t>
            </w:r>
            <w:r>
              <w:rPr>
                <w:sz w:val="20"/>
                <w:szCs w:val="20"/>
              </w:rPr>
              <w:t>(ГОСТ Р 53254-2009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п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</w:tr>
      <w:tr>
        <w:trPr>
          <w:trHeight w:val="4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расход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м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тоимость услуг и товаров включен НДС в размере 5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чальник коммерческого отдела_______________ Э.А.Иванова</w:t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dpo7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07:00Z</dcterms:created>
  <dc:creator>Admin</dc:creator>
  <dc:description/>
  <cp:keywords/>
  <dc:language>en-US</dc:language>
  <cp:lastModifiedBy>Office</cp:lastModifiedBy>
  <cp:lastPrinted>2025-04-01T12:36:00Z</cp:lastPrinted>
  <dcterms:modified xsi:type="dcterms:W3CDTF">2025-04-04T05:12:00Z</dcterms:modified>
  <cp:revision>173</cp:revision>
  <dc:subject/>
  <dc:title> </dc:title>
</cp:coreProperties>
</file>