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  <w:tab w:val="left" w:pos="9781" w:leader="none"/>
              </w:tabs>
              <w:ind w:left="0" w:hanging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129665" cy="150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-103" w:leader="none"/>
                <w:tab w:val="left" w:pos="9781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ОБЩЕРОССИЙСКАЯ ОБЩЕСТВЕННАЯ ОРГАНИЗАЦ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-103" w:leader="none"/>
                <w:tab w:val="left" w:pos="1701" w:leader="none"/>
                <w:tab w:val="left" w:pos="97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«ВСЕРОССИЙСКОЕ  ДОБРОВОЛЬНО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  <w:tab w:val="left" w:pos="9781" w:leader="none"/>
              </w:tabs>
              <w:ind w:left="-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ЖАРНОЕ ОБЩЕСТВО»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Забайкальское межрайонно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Отделение  ЗКО В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536986476 КПП 7536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5, Забайкальский край, г. Чита, ул. Рахова, д. 1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/Факс 8(3022) 31-55-59, 8-914-444-35-2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dpo75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айт</w:t>
            </w: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 xml:space="preserve"> </w:t>
            </w:r>
            <w:bookmarkStart w:id="0" w:name="_Hlk100828289"/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  <w:t>vdpo75.ru</w:t>
            </w:r>
            <w:bookmarkEnd w:id="0"/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  <w:tab w:val="left" w:pos="9781" w:leader="none"/>
              </w:tabs>
              <w:ind w:left="0" w:hanging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                                                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>«УТВЕРЖДАЮ»</w:t>
            </w:r>
          </w:p>
          <w:p>
            <w:pPr>
              <w:pStyle w:val="Normal"/>
              <w:spacing w:lineRule="atLeast" w:line="120"/>
              <w:ind w:right="57" w:hanging="0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едседатель ЗМО ЗКО ВДПО</w:t>
            </w:r>
          </w:p>
          <w:p>
            <w:pPr>
              <w:pStyle w:val="Normal"/>
              <w:ind w:right="5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 Э.В.Ива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10» сентября 2023  г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103" w:leader="none"/>
                <w:tab w:val="left" w:pos="9781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ЙС-ЛИ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984"/>
      </w:tblGrid>
      <w:tr>
        <w:trPr>
          <w:trHeight w:val="5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Hlk97377749"/>
            <w:bookmarkStart w:id="2" w:name="_Hlk33436886"/>
            <w:bookmarkEnd w:id="1"/>
            <w:bookmarkEnd w:id="2"/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ПОЖАР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ОП-5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ОП-4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Огнетушитель порошковый ОП-3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ОУ-2 (3 л.)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углекислотный ОУ-3 (5 л.)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углекислотный ОУ-5 (7,2 л.) 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ОП-35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Огнетушитель порошковый ОП-50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порошковый ОП-100 (з) АВ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ец пожарный РП-15+ «Ермак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 xml:space="preserve">Рукав пожарный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51 мм. для ПК в сборе с ГР (2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ожарной безопасности  на самоклеющейся пле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учета огнетуш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отивопожарного инструк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эксплуатации систем противопожарной защиты (15 разде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Стенды по пожарной безопасности, охране труда , ГО и ЧС ,террор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 500 до 4 8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2.ПЕРЕЗАРЯДКА ОГНЕТУШИТЕЛЕЙ (1 раз в 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-1(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4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 (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струба к ОУ, шланга к ОП 4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маноме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огнетушителя (с выдачей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екущее освидетельствование ( 1 раз 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ПРОТИВОПОЖАР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гнезащиты деревянных конструкций кровли с гарантийным сроком 3 года, состав МИГ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5 руб/м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гнезащиты деревянных конструкций кровли с гарантийным сроком 5 лет, состав Пирилакс-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руб./м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гнезащиты занавесов и кулис сцены , тексти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 руб./м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55297411"/>
            <w:r>
              <w:rPr>
                <w:sz w:val="20"/>
                <w:szCs w:val="20"/>
              </w:rPr>
              <w:t>Контроль качества огнезащитной обработки деревянных образцов по ГОСТ Р 53292-2009 п.6.4 с выдачей протокола испытания (1 раз в год)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 50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и обслуживание установок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и обслуживание установок пожарной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-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, ремонт и обслуживание систем противопожа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и обслуживание систем дымо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 и обслуживание систем оповещения и эвакуации при пож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, ремонт и обслуживание противопожарных занавесов и за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ый расч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плана эвакуации А-2 светоотраж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стиковой основе (ГОСТ 34428-20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алюминиевой рамке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 8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внутреннего противопожарного водопровода на водоотдачу (п.7.3 ГОСТ Р 59643-2021) (1 раз в 6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диктующий ПК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клапанов пожарных кранов на исправность (п. 7.1 ГОСТ Р 59643-20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ружного противопожарного водопровода на водоотдачу (гидра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системы автоматической пожарной сигнализации (1 объект площадью до 300 м2) ГОСТ Р 53325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аботоспособности системы автоматической пожарной сигнализации (1 объект площадью от 300 до 1000 м2) ГОСТ Р 53325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 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системы автоматической пожарной сигнализации (1 объект площадью от 1000 до 3000 м2) ГОСТ Р 53325-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 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96614587"/>
            <w:r>
              <w:rPr>
                <w:sz w:val="20"/>
                <w:szCs w:val="20"/>
              </w:rPr>
              <w:t>Проверка соответствия требованиям норм систем оповещения, управления эвакуацией (1 объект площадью до 1000 м2)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97377273"/>
            <w:r>
              <w:rPr>
                <w:sz w:val="20"/>
                <w:szCs w:val="20"/>
              </w:rPr>
              <w:t xml:space="preserve">Повышение квалификации в области обеспечения пожарной безопасности для руководителей и ответственных лиц организации (по дополнительным профессиональным программам)  </w:t>
            </w:r>
            <w:bookmarkEnd w:id="5"/>
            <w:r>
              <w:rPr>
                <w:sz w:val="20"/>
                <w:szCs w:val="20"/>
              </w:rPr>
              <w:t>(1 раз в три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по программе "Специалист по противопожарной профилактике"  (256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вышения квалификации «</w:t>
            </w:r>
            <w:r>
              <w:rPr>
                <w:color w:val="000000"/>
                <w:sz w:val="20"/>
                <w:szCs w:val="20"/>
              </w:rPr>
              <w:t>Гражданская оборона и защита от чрезвычайных ситуаций</w:t>
            </w:r>
            <w:r>
              <w:rPr>
                <w:sz w:val="20"/>
                <w:szCs w:val="20"/>
              </w:rPr>
              <w:t>» (16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вышения квалификации «</w:t>
            </w:r>
            <w:r>
              <w:rPr>
                <w:color w:val="000000"/>
                <w:sz w:val="20"/>
                <w:szCs w:val="20"/>
              </w:rPr>
              <w:t>Обучение должностных лиц гражданской обороны, входящих в составы эвакуационных комиссий организации</w:t>
            </w:r>
            <w:r>
              <w:rPr>
                <w:sz w:val="20"/>
                <w:szCs w:val="20"/>
              </w:rPr>
              <w:t>» (36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повышения квалификации «</w:t>
            </w:r>
            <w:r>
              <w:rPr>
                <w:color w:val="000000"/>
                <w:sz w:val="20"/>
                <w:szCs w:val="20"/>
              </w:rPr>
              <w:t>Обучение работников структурных подразделений, уполномоченных на решение задач в области гражданской обороны, организаций, не отнесенных к категориям по гражданской обороне</w:t>
            </w:r>
            <w:r>
              <w:rPr>
                <w:sz w:val="20"/>
                <w:szCs w:val="20"/>
              </w:rPr>
              <w:t>» (72 ча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инструктажей, противопожарных тренир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исполнительной документации ( разработка инструкций, проектов приказов, ведение журналов по пожарной безопас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таж интегрированной системы Мираж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(для вывода сигнала о возгорании на пульт  пожарной части 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 00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луживание интегрированной системы Мираж </w:t>
            </w: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(вывод сигнала о возгорании на пульт  пожарной части 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 1500,00/мес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на герметичность и перекат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х рукавов на другое ре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6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ытание наружных стационарных лестниц (ГОСТ Р 53254-2009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Лестница вертикальная  до 10 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10 до 20 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олее 20 п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естница маршевая (секционная) до 2 –го этажа                                                                Каждый последующий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за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ытание ограждений кровли зданий </w:t>
            </w:r>
            <w:r>
              <w:rPr>
                <w:sz w:val="20"/>
                <w:szCs w:val="20"/>
              </w:rPr>
              <w:t>(ГОСТ Р 53254-2009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категорий помещений, зданий   и наружных установок по взрывопожарной и пожарной опас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ный расч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й, рабочей документации на автоматические установки пожарной сигнализации на 1 объект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ный расчет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в базах (ТЕР, ФЕР, ТСН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тный расчет</w:t>
            </w:r>
          </w:p>
        </w:tc>
      </w:tr>
      <w:tr>
        <w:trPr>
          <w:trHeight w:val="4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расход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на услуг и товаров (без НДС), НДС не облагается на основании применения упрощенной системы налогообложения (уведомление УСНО № 1859 от 13.10.2011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чальник коммерческого отдела_______________ Э.А.Иванова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dpo7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7:00Z</dcterms:created>
  <dc:creator>Admin</dc:creator>
  <dc:description/>
  <cp:keywords/>
  <dc:language>en-US</dc:language>
  <cp:lastModifiedBy>Office</cp:lastModifiedBy>
  <cp:lastPrinted>2023-04-26T10:32:00Z</cp:lastPrinted>
  <dcterms:modified xsi:type="dcterms:W3CDTF">2023-09-06T08:06:00Z</dcterms:modified>
  <cp:revision>131</cp:revision>
  <dc:subject/>
  <dc:title> </dc:title>
</cp:coreProperties>
</file>